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  <w:t>ikB~;Øe xf.kr d{kk 4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[;k i|fr</w:t>
        <w:tab/>
        <w:t>%&amp;</w:t>
        <w:tab/>
        <w:t xml:space="preserve">cM+h la[;kvksa dks Hkkjrh; ,oa vUrjZk’Vªh; i|fr ls fy[kuk] i&lt;+ukA tSls 2457854 dks Hkkjrh; ,oa vUrjZk’Vªh; i|fr esa “kCnksa esa fy[kksA la[;k esa vadksa ds LFkkuh; eku crkuk] la[;k dks lFkkuh; eku ds vuqlkj rksM+ dj fy[kuk tSls 2154789 dks rksM+dj fy[kksA </w:t>
      </w:r>
    </w:p>
    <w:p>
      <w:pPr>
        <w:pStyle w:val="Normal"/>
        <w:autoSpaceDE w:val="false"/>
        <w:spacing w:lineRule="atLeast" w:line="504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mRrj%&amp; </w:t>
      </w:r>
      <w:r>
        <w:rPr>
          <w:rFonts w:cs="Arial" w:ascii="Arial" w:hAnsi="Arial"/>
        </w:rPr>
        <w:t>2154789= 2000000+100000+50000+4000+700+80+9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a[;k dks vkjksgh ,oa vkSjksgh Øe esa fy[kukA cM+h la[;kvksa dk tksM+] ?kVkvks] xq.kk o HkkxA 0 okyh la[kkvksa tSls 10]20]100]200]1000]2000 vkfn ls xq.k ,ao HkkxA 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a[;k ds vioR;Z] viorZd dk Kku] le] fo’ke ,oa :f&lt;+ ;k vHkkT; la[;kvksa dk Kku] la[;k ds xq.kt xq.k[k.M tSls 45 ds xq.kt xq.ku[k.M 3 vkSj 15 ;k 9 vkSj 5 gksax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a[;k dks dqN la[;k NksM+rs gq, fy[kuk tSls 255 ds ckn 5] 5 NksM+rs gq, 6 la[;k;as fy[kksA 2] 3 vkSj 5 ls dVus okyh la[;kvksa dh igpkuA  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HkUu dk Kku] va“k] gj] NksVk] cM+k fHkUu] fHkUuksa dh rqyuk djuk] fHkUu ds cjkcj fHkUu fy[kuk] fHkUu dks fp= ds :i esa iznf“kZr djuk vkSj bldk foykse] leku gj okyh nks ls vf/kd vkSj vleku gj okyh nks fHkUuksa dk tksM+ vkSj ?kVkvksA fHkUu dks Hkkx ds :i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saa vkSj bldk foykse fy[kuk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n“keyo dk Kku] n“keyo esa la[;k fy[kuk o i&lt;+uk] LFkkuh; eku Kkr djuk] n“keyo la[;kvksa dh rqyukA n“keyo la[;kvksa dk tksM+ o ?kVkvks ,oa xq.kkA Hkkx ughaA n“keyo dks fHkUu esa  cnyuk vkSj bldk foykseA n“keyo ls fHkUu esa cnyus ds fy, dsoy 0-99 rd ds vad fn;s tk;asA blh izdkj fHkUu dks n“keyo esa cnyus ds fy, dsoy os gh fHkUu fn;s tk;as ftuds gj 10 ;k 100 gksa blds vfrfjä dqN Hkh u gksa vkSj va“k lnSo gj ls de g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,sfdd fu;e dk Kku] bckjrh iz“uA tSls 18 fdxz ?kh dk 3240 :i;s gS rks 27 fdxz ?kh dk nke crkvk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Sekus dk Kku] Hkkj] vk;ru ,oa yEckbZ ds iSekukas dk Kku] budk vUrjifjorZu] n“keyo ds iz;ksx ds lkFkA budk xq.k Hkkx ,oa tksM+ o ?kVkvksa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hVj] fdyksxzke vkSj yhVj ls cM+h o NksVh bdkb;ksa dk KkuA vUrjifjorZu ds lkFk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le; ?k.Vk] feuV vkSj lsds.M ds tksM+ o ?kVkvksa ij vk/kfjr bckjrh o xSj bckjrh iz“u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kseu vadks dk iz;ksxA 1 ls 100 rd jkseu vadksa esa fy[kuk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js[kkxf.krA fcUnq] js[kk] js[kk [k.M] fdj.k dk Kku] lekUrj js[kk] vlekUrj js[kk] ljy js[kk] oØ js[kk] dks.k] vk;r] oxZ] o`RRk] f=Hkqt dk KkuA dsoy vkdkj dh igpku dh gn rdA vk;r vkSj oxZ dk ifjeki fudkyukA</w:t>
      </w:r>
    </w:p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color w:val="00000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color w:val="00000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color w:val="00000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color w:val="00000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color w:val="00000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color w:val="00000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color w:val="00000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color w:val="00000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color w:val="00000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color w:val="00000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color w:val="00000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color w:val="00000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color w:val="00000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color w:val="00000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504"/>
        <w:jc w:val="center"/>
        <w:rPr>
          <w:rFonts w:ascii="Kruti Dev 010" w:hAnsi="Kruti Dev 010" w:cs="Kruti Dev 010"/>
          <w:sz w:val="48"/>
          <w:szCs w:val="48"/>
        </w:rPr>
      </w:pPr>
      <w:r>
        <w:rPr>
          <w:rFonts w:cs="Kruti Dev 010" w:ascii="Kruti Dev 010" w:hAnsi="Kruti Dev 010"/>
          <w:color w:val="000000"/>
          <w:sz w:val="48"/>
          <w:szCs w:val="48"/>
        </w:rPr>
        <w:t>ikB~;Øe xf.kr d{kk 5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la[;k i|fr</w:t>
      </w:r>
      <w:r>
        <w:rPr>
          <w:rFonts w:cs="Kruti Dev 010" w:ascii="Kruti Dev 010" w:hAnsi="Kruti Dev 010"/>
          <w:sz w:val="30"/>
          <w:szCs w:val="30"/>
        </w:rPr>
        <w:tab/>
        <w:t>%&amp;</w:t>
        <w:tab/>
        <w:t xml:space="preserve">cM+h la[;kvksa dks Hkkjrh; ,oa vUrjZk’Vªh; i|fr ls fy[kuk] i&lt;+ukA tSls 2457854 dks Hkkjrh; ,oa vUrjZk’Vªh; i|fr esa “kCnksa esa fy[kksA la[;k esa vadksa ds LFkkuh; eku crkuk] la[;k dks lFkkuh; eku ds vuqlkj rksM+ dj fy[kuk tSls 2154789 dks rksM+dj fy[kksA mRrj%&amp; </w:t>
      </w:r>
      <w:r>
        <w:rPr>
          <w:rFonts w:cs="Arial" w:ascii="Arial" w:hAnsi="Arial"/>
          <w:sz w:val="22"/>
          <w:szCs w:val="22"/>
        </w:rPr>
        <w:t>2154789= 2000000+100000+50000+4000+700+80+9</w:t>
      </w:r>
    </w:p>
    <w:p>
      <w:pPr>
        <w:pStyle w:val="Normal"/>
        <w:autoSpaceDE w:val="false"/>
        <w:spacing w:lineRule="atLeast" w:line="504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la[;k dks vkjksgh ,oa vkSjksgh Øe esa fy[kukA cM+h la[;kvksa dk tksM+] ?kVkvksa] xq.kk o HkkxA 0 okyh la[kkvksa tSls </w:t>
      </w:r>
      <w:r>
        <w:rPr>
          <w:rFonts w:cs="Arial" w:ascii="Arial" w:hAnsi="Arial"/>
          <w:sz w:val="26"/>
          <w:szCs w:val="26"/>
        </w:rPr>
        <w:t>10, 20, 100, 200, 1000, 2000</w:t>
      </w:r>
      <w:r>
        <w:rPr>
          <w:rFonts w:cs="Kruti Dev 010" w:ascii="Kruti Dev 010" w:hAnsi="Kruti Dev 010"/>
          <w:sz w:val="30"/>
          <w:szCs w:val="30"/>
        </w:rPr>
        <w:t xml:space="preserve"> vkfn ls xq.k ,ao HkkxA 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la[;k ds vioR;Z] viorZd dk Kku] le] fo’ke ,oa :f&lt;+ ;k vHkkT; la[;kvksa dk Kku] la[;k ds xq.kt xq.k[k.M tSls 45 ds xq.kt xq.ku[k.M 3 vkSj 15 ;k 9 vkSj 5 gksaxsA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la[;k dks dqN la[;k NksM+rs gq, fy[kuk tSls 255 ds ckn 5] 5 NksM+rs gq, 6 la[;k;as fy[kksA 2] 3 vkSj 5 ls dVus okyh la[;kvksa dh igpkuA  </w:t>
      </w:r>
    </w:p>
    <w:p>
      <w:pPr>
        <w:pStyle w:val="Normal"/>
        <w:autoSpaceDE w:val="false"/>
        <w:spacing w:lineRule="atLeast" w:line="504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vHkkT; xq.ku[k.M Kkr djuk]</w:t>
      </w:r>
    </w:p>
    <w:p>
      <w:pPr>
        <w:pStyle w:val="Normal"/>
        <w:autoSpaceDE w:val="false"/>
        <w:spacing w:lineRule="atLeast" w:line="504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 xml:space="preserve">y?kqRre lekoR; ,oa egrre lekiorZd dk ifjp; </w:t>
      </w:r>
      <w:r>
        <w:rPr>
          <w:rFonts w:cs="Kruti Dev 010" w:ascii="Kruti Dev 010" w:hAnsi="Kruti Dev 010"/>
          <w:sz w:val="30"/>
          <w:szCs w:val="30"/>
        </w:rPr>
        <w:t>,ao bu ij vk/kkfjr lk/kkj.k ,oa bckjrh iz“uA</w:t>
      </w:r>
    </w:p>
    <w:p>
      <w:pPr>
        <w:pStyle w:val="Normal"/>
        <w:autoSpaceDE w:val="false"/>
        <w:spacing w:lineRule="atLeast" w:line="504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dks’Bd dk iz;ksx]</w:t>
      </w:r>
      <w:r>
        <w:rPr>
          <w:rFonts w:cs="Kruti Dev 010" w:ascii="Kruti Dev 010" w:hAnsi="Kruti Dev 010"/>
          <w:sz w:val="30"/>
          <w:szCs w:val="30"/>
        </w:rPr>
        <w:t xml:space="preserve"> ,d lkFk vusd xf.kr; fØ;k;sa djukA </w:t>
      </w:r>
      <w:r>
        <w:rPr>
          <w:rFonts w:cs="Arial" w:ascii="Arial" w:hAnsi="Arial"/>
        </w:rPr>
        <w:t>BODMAS</w:t>
      </w:r>
      <w:r>
        <w:rPr>
          <w:rFonts w:cs="Kruti Dev 010" w:ascii="Kruti Dev 010" w:hAnsi="Kruti Dev 010"/>
          <w:sz w:val="30"/>
          <w:szCs w:val="30"/>
        </w:rPr>
        <w:t xml:space="preserve"> dk Kkku ,oa iz;ksxA</w:t>
      </w:r>
    </w:p>
    <w:p>
      <w:pPr>
        <w:pStyle w:val="Normal"/>
        <w:autoSpaceDE w:val="false"/>
        <w:spacing w:lineRule="atLeast" w:line="504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fHkUu dk Kku</w:t>
      </w:r>
      <w:r>
        <w:rPr>
          <w:rFonts w:cs="Kruti Dev 010" w:ascii="Kruti Dev 010" w:hAnsi="Kruti Dev 010"/>
          <w:sz w:val="30"/>
          <w:szCs w:val="30"/>
        </w:rPr>
        <w:t xml:space="preserve">] va“k] gj] NksVk] cM+k fHkUu] fHkUuksa dh rqyuk djuk] fHkUuksa ds izdkj] fHkUu ds cjkcj fHkUu fy[kuk] fHkUu dks fp= ds :i esa iznf“kZr djuk vkSj bldk foykse] lHkh izdkj dh fHkUuksa dk tksM+] ?kVkvks] xq.kk ,oa HkkxA fHkUu dks Hkkx ds :i esaa vkSj bldk foykse fy[kukA </w:t>
      </w:r>
    </w:p>
    <w:p>
      <w:pPr>
        <w:pStyle w:val="Normal"/>
        <w:autoSpaceDE w:val="false"/>
        <w:spacing w:lineRule="atLeast" w:line="504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n“keyo dk Kku</w:t>
      </w:r>
      <w:r>
        <w:rPr>
          <w:rFonts w:cs="Kruti Dev 010" w:ascii="Kruti Dev 010" w:hAnsi="Kruti Dev 010"/>
          <w:sz w:val="30"/>
          <w:szCs w:val="30"/>
        </w:rPr>
        <w:t xml:space="preserve">] n“keyo esa la[;k fy[kuk o i&lt;+uk] LFkkuh; eku Kkr djuk] n“keyo la[;kvksa dh rqyukA n“keyo la[;kvksa dk tksM+ o ?kVkvks ,oa xq.kkA Hkkx ughaA n“keyo dks fHkUu esa  cnyuk vkSj bldk foykseA </w:t>
      </w:r>
    </w:p>
    <w:p>
      <w:pPr>
        <w:pStyle w:val="Normal"/>
        <w:autoSpaceDE w:val="false"/>
        <w:spacing w:lineRule="atLeast" w:line="504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,sfdd fu;e</w:t>
      </w:r>
      <w:r>
        <w:rPr>
          <w:rFonts w:cs="Kruti Dev 010" w:ascii="Kruti Dev 010" w:hAnsi="Kruti Dev 010"/>
          <w:sz w:val="30"/>
          <w:szCs w:val="30"/>
        </w:rPr>
        <w:t xml:space="preserve"> dk Kku] bckjrh iz“uA tSls 18 fdxz ?kh dk 3240 :i;s gS rks 27 fdxz ?kh dk nke crkvksA</w:t>
      </w:r>
    </w:p>
    <w:p>
      <w:pPr>
        <w:pStyle w:val="Normal"/>
        <w:autoSpaceDE w:val="false"/>
        <w:spacing w:lineRule="atLeast" w:line="504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izfr“kr dk Kku]</w:t>
      </w:r>
      <w:r>
        <w:rPr>
          <w:rFonts w:cs="Kruti Dev 010" w:ascii="Kruti Dev 010" w:hAnsi="Kruti Dev 010"/>
          <w:sz w:val="30"/>
          <w:szCs w:val="30"/>
        </w:rPr>
        <w:t xml:space="preserve"> izfr“kr] fHkUu ,oa n“keyo dk vkil esa vUrjifjorZu] izfr“kr ij vk/kkfjr bckjrh iz“u] izfr“kr dk ykHk&amp;gkfu] NwV ds iz“uksa esa iz;ksxA</w:t>
      </w:r>
    </w:p>
    <w:p>
      <w:pPr>
        <w:pStyle w:val="Normal"/>
        <w:autoSpaceDE w:val="false"/>
        <w:spacing w:lineRule="atLeast" w:line="504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</w:rPr>
        <w:t>js[kkxf.kr%&amp;</w:t>
      </w:r>
      <w:r>
        <w:rPr>
          <w:rFonts w:cs="Kruti Dev 010" w:ascii="Kruti Dev 010" w:hAnsi="Kruti Dev 010"/>
          <w:sz w:val="30"/>
          <w:szCs w:val="30"/>
        </w:rPr>
        <w:t xml:space="preserve"> d{kk 4 esa i&lt;+k;s x;s Hkkx dh iqujko`fRr] pkank dh lgk;rk ls dks.k cukuk] dks.k dk uke nsukA dks.k ds izdkj] f=Hkqt dk Kku] cgqHkqth; vkd`r dk ifjike fudkyuk] lekUrj js[kk] vlekUrj js[kk ds O;ogkfjd mnkgj.kA o`Rr] f=T;k] O;kl] ifjf/k] vk;r] oxZ] iapHkqt] ‘kV~Hkqt vkfn dk ifjp;A js[kkxf.kr ij vk/kkfjr KkukRed] cks/kkRed ,oa dkS”kykRed iz”u </w:t>
      </w:r>
    </w:p>
    <w:p>
      <w:pPr>
        <w:pStyle w:val="Normal"/>
        <w:autoSpaceDE w:val="false"/>
        <w:spacing w:lineRule="atLeast" w:line="504"/>
        <w:jc w:val="both"/>
        <w:rPr/>
      </w:pPr>
      <w:r>
        <w:rPr>
          <w:rFonts w:cs="Kruti Dev 010" w:ascii="Kruti Dev 010" w:hAnsi="Kruti Dev 010"/>
          <w:sz w:val="30"/>
          <w:szCs w:val="30"/>
        </w:rPr>
        <w:t>vk;r ds {ks=Qy dk ifjp; ,oa bl ij vk/kkfjr ljy iz</w:t>
      </w:r>
      <w:r>
        <w:rPr>
          <w:rFonts w:cs="Kruti Dev 010" w:ascii="Kruti Dev 010" w:hAnsi="Kruti Dev 010"/>
          <w:sz w:val="32"/>
          <w:szCs w:val="32"/>
        </w:rPr>
        <w:t>“uA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C;kt ij vk/kkfjr iz“u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48:00Z</dcterms:created>
  <dc:creator>Darsgah</dc:creator>
  <dc:description/>
  <dc:language>en-US</dc:language>
  <cp:lastModifiedBy>Darsgah</cp:lastModifiedBy>
  <dcterms:modified xsi:type="dcterms:W3CDTF">2008-07-04T02:49:00Z</dcterms:modified>
  <cp:revision>1</cp:revision>
  <dc:subject/>
  <dc:title>ikB~;Øe xf</dc:title>
</cp:coreProperties>
</file>