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504" w:before="288" w:after="0"/>
        <w:jc w:val="center"/>
        <w:rPr>
          <w:rFonts w:ascii="Kruti Dev 010" w:hAnsi="Kruti Dev 010" w:cs="Kruti Dev 010"/>
          <w:b/>
          <w:b/>
          <w:color w:val="0000FF"/>
          <w:sz w:val="40"/>
          <w:szCs w:val="32"/>
        </w:rPr>
      </w:pPr>
      <w:r>
        <w:rPr>
          <w:rFonts w:cs="Kruti Dev 010" w:ascii="Kruti Dev 010" w:hAnsi="Kruti Dev 010"/>
          <w:b/>
          <w:color w:val="0000FF"/>
          <w:sz w:val="44"/>
          <w:szCs w:val="36"/>
        </w:rPr>
        <w:t>ikB~;Øe fgUnh ulZjh</w:t>
      </w:r>
    </w:p>
    <w:p>
      <w:pPr>
        <w:pStyle w:val="Normal"/>
        <w:autoSpaceDE w:val="false"/>
        <w:spacing w:lineRule="auto" w:line="480" w:before="288" w:after="0"/>
        <w:jc w:val="both"/>
        <w:rPr/>
      </w:pPr>
      <w:r>
        <w:rPr>
          <w:rFonts w:cs="Kruti Dev 010" w:ascii="Kruti Dev 010" w:hAnsi="Kruti Dev 010"/>
          <w:sz w:val="32"/>
          <w:szCs w:val="32"/>
        </w:rPr>
        <w:t>fgUnh o.kZekyk ds lHkh v{kjksa dk Kku] fy[kuk] i&lt;+uk ,oa beykA v{kjkas dks “kq) mPpkj.k o lgh &lt;ax ls cukukA mudk Jqrys[kA</w:t>
      </w:r>
    </w:p>
    <w:p>
      <w:pPr>
        <w:pStyle w:val="Normal"/>
        <w:autoSpaceDE w:val="false"/>
        <w:spacing w:lineRule="atLeast" w:line="504" w:before="288" w:after="0"/>
        <w:jc w:val="center"/>
        <w:rPr>
          <w:rFonts w:ascii="Kruti Dev 010" w:hAnsi="Kruti Dev 010" w:cs="Kruti Dev 010"/>
          <w:b/>
          <w:b/>
          <w:color w:val="0000FF"/>
          <w:sz w:val="40"/>
          <w:szCs w:val="32"/>
        </w:rPr>
      </w:pPr>
      <w:r>
        <w:rPr>
          <w:rFonts w:cs="Kruti Dev 010" w:ascii="Kruti Dev 010" w:hAnsi="Kruti Dev 010"/>
          <w:b/>
          <w:color w:val="0000FF"/>
          <w:sz w:val="44"/>
          <w:szCs w:val="36"/>
        </w:rPr>
        <w:t>ikB~;Øe fgUnh ds th</w:t>
      </w:r>
    </w:p>
    <w:p>
      <w:pPr>
        <w:pStyle w:val="Normal"/>
        <w:autoSpaceDE w:val="false"/>
        <w:spacing w:lineRule="atLeast" w:line="504" w:before="288" w:after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ulZjh esa i&lt;+k;s x;s va”k dh iqujko`fRrA nks v{kj] rhu v{kj ,oa pkj v{kj okys fcuk ek=k ds “kCn tSls ty] ?kj] dey] idM+] vnjd] cjxn vkfn dk i&lt;+uk] fy[kuk ,oa Jqrys[kA “kq) mPpkj.k ij fo”ks’k cy fn;k tk;sxkA</w:t>
      </w:r>
    </w:p>
    <w:p>
      <w:pPr>
        <w:pStyle w:val="Normal"/>
        <w:autoSpaceDE w:val="false"/>
        <w:spacing w:lineRule="atLeast" w:line="504" w:before="288" w:after="0"/>
        <w:jc w:val="center"/>
        <w:rPr>
          <w:rFonts w:ascii="Kruti Dev 010" w:hAnsi="Kruti Dev 010" w:cs="Kruti Dev 010"/>
          <w:b/>
          <w:b/>
          <w:color w:val="0000FF"/>
          <w:sz w:val="40"/>
          <w:szCs w:val="32"/>
        </w:rPr>
      </w:pPr>
      <w:r>
        <w:rPr>
          <w:rFonts w:cs="Kruti Dev 010" w:ascii="Kruti Dev 010" w:hAnsi="Kruti Dev 010"/>
          <w:b/>
          <w:color w:val="0000FF"/>
          <w:sz w:val="44"/>
          <w:szCs w:val="36"/>
        </w:rPr>
        <w:t>ikB~;Øe fgUnh d{kk ,d</w:t>
      </w:r>
    </w:p>
    <w:p>
      <w:pPr>
        <w:pStyle w:val="Normal"/>
        <w:autoSpaceDE w:val="false"/>
        <w:spacing w:lineRule="atLeast" w:line="504" w:before="288" w:after="0"/>
        <w:jc w:val="both"/>
        <w:rPr/>
      </w:pPr>
      <w:r>
        <w:rPr>
          <w:rFonts w:cs="Kruti Dev 010" w:ascii="Kruti Dev 010" w:hAnsi="Kruti Dev 010"/>
          <w:sz w:val="32"/>
          <w:szCs w:val="32"/>
        </w:rPr>
        <w:t xml:space="preserve">ds0 th0 esa i&lt;+k;s x;s va”k dh iqujko`fRrA nks v{kj] rhu v{kj ,oa pkj v{kj okys “kCn ftlessa ek=k dk iz;ksx gks] tSls tkyh] ?kj] deky] xeyk] fpjkx+] vk] b] bZ] m] Å] ,] ,s] vks] vkS dh ek=kvksa dk Kku] ek=k yxk dj “kCnksa dk i&lt;+uk] ,d gh v{kj ij cny cny dj ek=k yxkdj i&lt;+okuk tSls  </w:t>
      </w:r>
      <w:r>
        <w:rPr>
          <w:rFonts w:cs="Kruti Dev 010" w:ascii="Kruti Dev 010" w:hAnsi="Kruti Dev 010"/>
          <w:b/>
          <w:sz w:val="32"/>
          <w:szCs w:val="32"/>
        </w:rPr>
        <w:t>d</w:t>
      </w:r>
      <w:r>
        <w:rPr>
          <w:rFonts w:cs="Kruti Dev 010" w:ascii="Kruti Dev 010" w:hAnsi="Kruti Dev 010"/>
          <w:sz w:val="32"/>
          <w:szCs w:val="32"/>
        </w:rPr>
        <w:t xml:space="preserve"> ysdj d</w:t>
      </w:r>
      <w:r>
        <w:rPr>
          <w:rFonts w:cs="Kruti Dev 010" w:ascii="Kruti Dev 010" w:hAnsi="Kruti Dev 010"/>
          <w:b/>
          <w:sz w:val="32"/>
          <w:szCs w:val="32"/>
        </w:rPr>
        <w:t>k</w:t>
      </w:r>
      <w:r>
        <w:rPr>
          <w:rFonts w:cs="Kruti Dev 010" w:ascii="Kruti Dev 010" w:hAnsi="Kruti Dev 010"/>
          <w:sz w:val="32"/>
          <w:szCs w:val="32"/>
        </w:rPr>
        <w:t xml:space="preserve">] </w:t>
      </w:r>
      <w:r>
        <w:rPr>
          <w:rFonts w:cs="Kruti Dev 010" w:ascii="Kruti Dev 010" w:hAnsi="Kruti Dev 010"/>
          <w:b/>
          <w:sz w:val="32"/>
          <w:szCs w:val="32"/>
        </w:rPr>
        <w:t>f</w:t>
      </w:r>
      <w:r>
        <w:rPr>
          <w:rFonts w:cs="Kruti Dev 010" w:ascii="Kruti Dev 010" w:hAnsi="Kruti Dev 010"/>
          <w:sz w:val="32"/>
          <w:szCs w:val="32"/>
        </w:rPr>
        <w:t>d] d</w:t>
      </w:r>
      <w:r>
        <w:rPr>
          <w:rFonts w:cs="Kruti Dev 010" w:ascii="Kruti Dev 010" w:hAnsi="Kruti Dev 010"/>
          <w:b/>
          <w:sz w:val="32"/>
          <w:szCs w:val="32"/>
        </w:rPr>
        <w:t>h</w:t>
      </w:r>
      <w:r>
        <w:rPr>
          <w:rFonts w:cs="Kruti Dev 010" w:ascii="Kruti Dev 010" w:hAnsi="Kruti Dev 010"/>
          <w:sz w:val="32"/>
          <w:szCs w:val="32"/>
        </w:rPr>
        <w:t>] d</w:t>
      </w:r>
      <w:r>
        <w:rPr>
          <w:rFonts w:cs="Kruti Dev 010" w:ascii="Kruti Dev 010" w:hAnsi="Kruti Dev 010"/>
          <w:b/>
          <w:sz w:val="32"/>
          <w:szCs w:val="32"/>
        </w:rPr>
        <w:t xml:space="preserve">q ] dw ]  </w:t>
      </w:r>
      <w:r>
        <w:rPr>
          <w:rFonts w:cs="Kruti Dev 010" w:ascii="Kruti Dev 010" w:hAnsi="Kruti Dev 010"/>
          <w:sz w:val="32"/>
          <w:szCs w:val="32"/>
        </w:rPr>
        <w:t>d</w:t>
      </w:r>
      <w:r>
        <w:rPr>
          <w:rFonts w:cs="Kruti Dev 010" w:ascii="Kruti Dev 010" w:hAnsi="Kruti Dev 010"/>
          <w:b/>
          <w:sz w:val="32"/>
          <w:szCs w:val="32"/>
        </w:rPr>
        <w:t>s</w:t>
      </w:r>
      <w:r>
        <w:rPr>
          <w:rFonts w:cs="Kruti Dev 010" w:ascii="Kruti Dev 010" w:hAnsi="Kruti Dev 010"/>
          <w:sz w:val="32"/>
          <w:szCs w:val="32"/>
        </w:rPr>
        <w:t>] d</w:t>
      </w:r>
      <w:r>
        <w:rPr>
          <w:rFonts w:cs="Kruti Dev 010" w:ascii="Kruti Dev 010" w:hAnsi="Kruti Dev 010"/>
          <w:b/>
          <w:sz w:val="32"/>
          <w:szCs w:val="32"/>
        </w:rPr>
        <w:t>S</w:t>
      </w:r>
      <w:r>
        <w:rPr>
          <w:rFonts w:cs="Kruti Dev 010" w:ascii="Kruti Dev 010" w:hAnsi="Kruti Dev 010"/>
          <w:sz w:val="32"/>
          <w:szCs w:val="32"/>
        </w:rPr>
        <w:t>] d</w:t>
      </w:r>
      <w:r>
        <w:rPr>
          <w:rFonts w:cs="Kruti Dev 010" w:ascii="Kruti Dev 010" w:hAnsi="Kruti Dev 010"/>
          <w:b/>
          <w:sz w:val="32"/>
          <w:szCs w:val="32"/>
        </w:rPr>
        <w:t>ks</w:t>
      </w:r>
      <w:r>
        <w:rPr>
          <w:rFonts w:cs="Kruti Dev 010" w:ascii="Kruti Dev 010" w:hAnsi="Kruti Dev 010"/>
          <w:sz w:val="32"/>
          <w:szCs w:val="32"/>
        </w:rPr>
        <w:t>] d</w:t>
      </w:r>
      <w:r>
        <w:rPr>
          <w:rFonts w:cs="Kruti Dev 010" w:ascii="Kruti Dev 010" w:hAnsi="Kruti Dev 010"/>
          <w:b/>
          <w:sz w:val="32"/>
          <w:szCs w:val="32"/>
        </w:rPr>
        <w:t>kS</w:t>
      </w:r>
      <w:r>
        <w:rPr>
          <w:rFonts w:cs="Kruti Dev 010" w:ascii="Kruti Dev 010" w:hAnsi="Kruti Dev 010"/>
          <w:sz w:val="32"/>
          <w:szCs w:val="32"/>
        </w:rPr>
        <w:t xml:space="preserve"> vkfnA “kq) mPpkj.k ij fo”ks’k cy fn;k tk;sxkA</w:t>
      </w:r>
    </w:p>
    <w:p>
      <w:pPr>
        <w:pStyle w:val="Normal"/>
        <w:autoSpaceDE w:val="false"/>
        <w:spacing w:lineRule="atLeast" w:line="504" w:before="288" w:after="0"/>
        <w:jc w:val="center"/>
        <w:rPr>
          <w:rFonts w:ascii="Kruti Dev 010" w:hAnsi="Kruti Dev 010" w:cs="Kruti Dev 010"/>
          <w:b/>
          <w:b/>
          <w:color w:val="0000FF"/>
          <w:sz w:val="36"/>
          <w:szCs w:val="32"/>
        </w:rPr>
      </w:pPr>
      <w:r>
        <w:rPr>
          <w:rFonts w:cs="Kruti Dev 010" w:ascii="Kruti Dev 010" w:hAnsi="Kruti Dev 010"/>
          <w:b/>
          <w:color w:val="0000FF"/>
          <w:sz w:val="40"/>
          <w:szCs w:val="36"/>
        </w:rPr>
        <w:t>ikB~;Øe fgUnh d{kk nks</w:t>
      </w:r>
    </w:p>
    <w:p>
      <w:pPr>
        <w:pStyle w:val="Normal"/>
        <w:autoSpaceDE w:val="false"/>
        <w:spacing w:lineRule="atLeast" w:line="504" w:before="288" w:after="0"/>
        <w:jc w:val="both"/>
        <w:rPr/>
      </w:pPr>
      <w:r>
        <w:rPr>
          <w:rFonts w:cs="Kruti Dev 010" w:ascii="Kruti Dev 010" w:hAnsi="Kruti Dev 010"/>
          <w:sz w:val="32"/>
          <w:szCs w:val="32"/>
        </w:rPr>
        <w:t xml:space="preserve">d{kk ,d esa i&lt;+k;s x;s va”k dh iqujko`fRrA lHkh ek=kvksa dk Kku] vk/ks v{kj dk Kku] j dh lHkh feykoV] mnZw “kCnksaa dk Kku tSls Q+St+ku] vlx+j] [k+cj] eqd+kcyk vkfnA Kkr “kCnksa ds vk/kkj ij NksVs NksVs okD; fy[kuk ftuesa iwjh ckr vktk;sA tSls Hkkjr ,d fo”kky ns”k gSA xqykc Qwyksa dk jktk gSA fn, gq, “kCnksa ls okD; cukuk tSlsSA ?kj&amp; gekjk ?kj cgqr cM+k gSA ekrk%&amp; esjh ekrk cgqr vPNh gSA tUur%&amp; vPNs yksx tUur esa tk;saxsA vkfnA dqN “kCnksa dk mYVk ¼foykse½ tSls vPNk&amp;cqjk] B.Mk&amp; xje] usd&amp;cqjk] Åij&amp;uhps vkfnA dqN vklku fgUnh “kCnksa ds vFkZ tSls%&amp; izse&amp; eqgCcr] lsok&amp;f[k+ner] d’V&amp; ijs”kkuh ty&amp;ikuh vkfnA fcuk ek= yxs “kCnksa ij ek=k yxkuk] [kkyh txg Hkjuk tSls%&amp; </w:t>
      </w:r>
    </w:p>
    <w:p>
      <w:pPr>
        <w:pStyle w:val="Normal"/>
        <w:autoSpaceDE w:val="false"/>
        <w:spacing w:lineRule="atLeast" w:line="504" w:before="288" w:after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eksj &amp;&amp;&amp;&amp;&amp; esa ukprk gSA ¼taxy½ ek=k yxkdj “kCnk iwjs djksA udj] drkc] eyd]</w:t>
        <w:tab/>
        <w:t>cxu ,d lct+ d ue gA</w:t>
      </w:r>
    </w:p>
    <w:p>
      <w:pPr>
        <w:pStyle w:val="Normal"/>
        <w:autoSpaceDE w:val="false"/>
        <w:spacing w:lineRule="atLeast" w:line="504" w:before="288" w:after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NksVs NksVs iz”uksRrj tSls rqEgkjk uke D;k gS\</w:t>
        <w:tab/>
        <w:t>rqe fdl ns”k esa jgrs gks\</w:t>
      </w:r>
    </w:p>
    <w:p>
      <w:pPr>
        <w:pStyle w:val="Normal"/>
        <w:autoSpaceDE w:val="false"/>
        <w:spacing w:lineRule="atLeast" w:line="504" w:before="288" w:after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dey dgka f[kyrk gS\</w:t>
        <w:tab/>
        <w:t>I;kjs uch l0 dgka iSnk gq;s\</w:t>
      </w:r>
    </w:p>
    <w:p>
      <w:pPr>
        <w:pStyle w:val="Normal"/>
        <w:autoSpaceDE w:val="false"/>
        <w:spacing w:lineRule="atLeast" w:line="504" w:before="288" w:after="0"/>
        <w:jc w:val="center"/>
        <w:rPr>
          <w:rFonts w:ascii="Kruti Dev 010" w:hAnsi="Kruti Dev 010" w:cs="Kruti Dev 010"/>
          <w:b/>
          <w:b/>
          <w:color w:val="0000FF"/>
          <w:sz w:val="40"/>
          <w:szCs w:val="32"/>
        </w:rPr>
      </w:pPr>
      <w:r>
        <w:rPr>
          <w:rFonts w:cs="Kruti Dev 010" w:ascii="Kruti Dev 010" w:hAnsi="Kruti Dev 010"/>
          <w:b/>
          <w:color w:val="0000FF"/>
          <w:sz w:val="44"/>
          <w:szCs w:val="36"/>
        </w:rPr>
        <w:t>ikB~;Øe fgUnh d{kk rhu</w:t>
      </w:r>
    </w:p>
    <w:p>
      <w:pPr>
        <w:pStyle w:val="Normal"/>
        <w:autoSpaceDE w:val="false"/>
        <w:spacing w:lineRule="atLeast" w:line="504" w:before="288" w:after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ikB~; iqLrd dk foLr`r v/;u ,oa leLr vH;kl ds lkFk lkFk fgUnh O;kdj.k ij vk/kkfjr iz”uA laKk] loZuke] opu] fo”ks’k.k] fØ;k] dky] dk ifjp;] fyax] i;Zk;okph “kCn] foykse “kCn ¼ikB~; iqLrd esa vk;s gq;s “kCnksa dh gn rd ;k dqN vU; ljy “kCnksa ds foykse½ mnZw “kCnksa dh fgUnh fy[kukA fdlh fn;s gq;s fo’k; ij nl okD; fy[kukA ikB~; iqLrd ls iz”uksRrj] fjä LFkku Hkjuk] okD;ksa esa iz;ksx] v”kq) “kCnksa dh orZuh “kq) djukA v”kq) okD;ksa dks “kq) djukA tSls %&amp; eksj esa ukprk taxy gSA eksj taxy esa ukprk gSA</w:t>
      </w:r>
    </w:p>
    <w:p>
      <w:pPr>
        <w:pStyle w:val="Normal"/>
        <w:autoSpaceDE w:val="false"/>
        <w:spacing w:lineRule="atLeast" w:line="504" w:before="288" w:after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O;kjdj.k ij vk/kkfjr O;ogkfjd iz”uA tSls%&amp; fuEu esa laKk loZuke] fØ;k] fo”ks’k.k NkaVksaA fjä LFkku esa fØ;k] laKk] fo”ks’k.k] loZuke vkfn HkjksA fuEu esa ckj ckj iz;ksx dh xbZ laKk ds LFkku ij mi;qä loZuke fy[kdj okD;ksa dks nksckjk fy[kksA</w:t>
      </w:r>
    </w:p>
    <w:p>
      <w:pPr>
        <w:pStyle w:val="Normal"/>
        <w:autoSpaceDE w:val="false"/>
        <w:spacing w:lineRule="atLeast" w:line="504" w:before="72" w:after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mnkgj.k&amp; uhps fy[ks okD;ksa esa ckj ckj vkbZ gqbZ laKk ds LFkku ij loZuke fy[kdj okD;ksa dks nksckjk fy[kksA jkf”kn esjk fe= gSA jkf”kn y[kuÅ esa jgrk gSA jkf”kn ds firk ,d izfl) MkWDVj gSA jkf”kn dh ekrk Hkh MkDVj gSA jkf”kn dk cM+k HkkbZ fnYyh esa i&lt;+rk gSA</w:t>
      </w:r>
    </w:p>
    <w:p>
      <w:pPr>
        <w:pStyle w:val="Normal"/>
        <w:autoSpaceDE w:val="false"/>
        <w:spacing w:lineRule="atLeast" w:line="504" w:before="72" w:after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fuEu okD;ksa ds dky crkvksA ikuh cjl jgk gSA firk th dk;Zky; x;sA og dy vk;sxkA</w:t>
      </w:r>
    </w:p>
    <w:p>
      <w:pPr>
        <w:pStyle w:val="Normal"/>
        <w:autoSpaceDE w:val="false"/>
        <w:spacing w:lineRule="atLeast" w:line="504" w:before="72" w:after="0"/>
        <w:jc w:val="both"/>
        <w:rPr/>
      </w:pPr>
      <w:r>
        <w:rPr>
          <w:rFonts w:cs="Kruti Dev 010" w:ascii="Kruti Dev 010" w:hAnsi="Kruti Dev 010"/>
          <w:sz w:val="32"/>
          <w:szCs w:val="32"/>
        </w:rPr>
        <w:t xml:space="preserve">fyax cny dj okD;ksa dks nksckjk fy[kksA </w:t>
      </w:r>
      <w:r>
        <w:rPr>
          <w:rFonts w:cs="Kruti Dev 010" w:ascii="Kruti Dev 010" w:hAnsi="Kruti Dev 010"/>
          <w:sz w:val="32"/>
          <w:szCs w:val="32"/>
          <w:u w:val="single"/>
        </w:rPr>
        <w:t>ekrk</w:t>
      </w:r>
      <w:r>
        <w:rPr>
          <w:rFonts w:cs="Kruti Dev 010" w:ascii="Kruti Dev 010" w:hAnsi="Kruti Dev 010"/>
          <w:sz w:val="32"/>
          <w:szCs w:val="32"/>
        </w:rPr>
        <w:t xml:space="preserve"> dqjvku ikd i&lt;+ jgh FkhA mldh </w:t>
      </w:r>
      <w:r>
        <w:rPr>
          <w:rFonts w:cs="Kruti Dev 010" w:ascii="Kruti Dev 010" w:hAnsi="Kruti Dev 010"/>
          <w:sz w:val="32"/>
          <w:szCs w:val="32"/>
          <w:u w:val="single"/>
        </w:rPr>
        <w:t>cgu</w:t>
      </w:r>
      <w:r>
        <w:rPr>
          <w:rFonts w:cs="Kruti Dev 010" w:ascii="Kruti Dev 010" w:hAnsi="Kruti Dev 010"/>
          <w:sz w:val="32"/>
          <w:szCs w:val="32"/>
        </w:rPr>
        <w:t xml:space="preserve"> vkxjk esa jgrh gSA opu cny dj okD;ksa dks nksckjk fy[kksA </w:t>
      </w:r>
      <w:r>
        <w:rPr>
          <w:rFonts w:cs="Kruti Dev 010" w:ascii="Kruti Dev 010" w:hAnsi="Kruti Dev 010"/>
          <w:sz w:val="32"/>
          <w:szCs w:val="32"/>
          <w:u w:val="single"/>
        </w:rPr>
        <w:t>,d yM+dk</w:t>
      </w:r>
      <w:r>
        <w:rPr>
          <w:rFonts w:cs="Kruti Dev 010" w:ascii="Kruti Dev 010" w:hAnsi="Kruti Dev 010"/>
          <w:sz w:val="32"/>
          <w:szCs w:val="32"/>
        </w:rPr>
        <w:t xml:space="preserve"> i= fy[k jgk gSA</w:t>
      </w:r>
    </w:p>
    <w:p>
      <w:pPr>
        <w:pStyle w:val="Normal"/>
        <w:autoSpaceDE w:val="false"/>
        <w:spacing w:lineRule="atLeast" w:line="504" w:before="72" w:after="0"/>
        <w:jc w:val="both"/>
        <w:rPr/>
      </w:pPr>
      <w:r>
        <w:rPr>
          <w:rFonts w:cs="Kruti Dev 010" w:ascii="Kruti Dev 010" w:hAnsi="Kruti Dev 010"/>
          <w:sz w:val="32"/>
          <w:szCs w:val="32"/>
        </w:rPr>
        <w:t>x| vkSj i| dks Bhd &lt;ax ls i&lt;us dk vH;kl djk;k tk;sA “kCnksa ds “kq) mPpkj.k ij cy fn;k tk;sA i&lt;+rs le; vkokt+ esa mrkj p&lt;+ko fl[kk;k tk;s vkSj mldk i;ZkIr vH;kl djk;k tk;sA</w:t>
      </w:r>
    </w:p>
    <w:p>
      <w:pPr>
        <w:pStyle w:val="Normal"/>
        <w:autoSpaceDE w:val="false"/>
        <w:spacing w:lineRule="atLeast" w:line="504" w:before="72" w:after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ijh{kk ikB~; iqLrd dks i&lt;+uk ,oa fyf[kr ijh{kk ij vk/kkfjr gksxhA</w:t>
      </w:r>
    </w:p>
    <w:p>
      <w:pPr>
        <w:pStyle w:val="Normal"/>
        <w:autoSpaceDE w:val="false"/>
        <w:spacing w:lineRule="atLeast" w:line="504" w:before="288" w:after="0"/>
        <w:jc w:val="center"/>
        <w:rPr>
          <w:rFonts w:ascii="Kruti Dev 010" w:hAnsi="Kruti Dev 010" w:cs="Kruti Dev 010"/>
          <w:b/>
          <w:b/>
          <w:color w:val="0000FF"/>
          <w:sz w:val="40"/>
          <w:szCs w:val="32"/>
        </w:rPr>
      </w:pPr>
      <w:r>
        <w:rPr>
          <w:rFonts w:cs="Kruti Dev 010" w:ascii="Kruti Dev 010" w:hAnsi="Kruti Dev 010"/>
          <w:b/>
          <w:color w:val="0000FF"/>
          <w:sz w:val="44"/>
          <w:szCs w:val="36"/>
        </w:rPr>
        <w:t>ikB~;Øe fgUnh d{kk pkj</w:t>
      </w:r>
    </w:p>
    <w:p>
      <w:pPr>
        <w:pStyle w:val="Normal"/>
        <w:autoSpaceDE w:val="false"/>
        <w:spacing w:lineRule="atLeast" w:line="504" w:before="288" w:after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ikB~; iqLrd dk foLr`r v/;u ,oa leLr vH;kl ds lkFk lkFk fgUnh O;kdj.k ij vk/kkfjr iz”uA laKk] laKk ds izdkj] loZuke] opu] fo”ks’k.k] fØ;k] dky] okD; ds Hkkx] okD; ds izdkj] fyax] d{kk rhu esa lh[ks x;s i;Zk;okph “kCnksa esa ikap u;s “kCnksa dh o`f)] foykse “kCn ¼ikB~; iqLrd esa vk;s gq;s “kCnksa dh gn rd ;k dqN vU; ljy “kCnksa ds foykse½ mnZw “kCnksa dh fgUnh fy[kukA okD;ka”k ds fy, “kCnA fdlh fn;s gq;s fo’k; ij nl okD; fy[kukA ikB~; iqLrd ls iz”uksRrj] iqLrd esa vk;s gq;s nksgs ;k fdlh NksVs i|ka”k dk HkkokFkZ fy[kukA fjä LFkku Hkjuk] okD;ksa esa iz;ksx] v”kq) “kCnksa dh orZuh “kq) djukA v”kq) okD;ksa dks “kq) djukA tSls %&amp; eksj esa ukprk taxy gSA eksj taxy esa ukprk gSA O;kjdj.k ij vk/kkfjr O;ogkfjd iz”uA tSls%&amp; fuEu esa laKk loZuke] fØ;k] fo”ks’k.k NkaVksaA fjä LFkku esa fØ;k] laKk] fo”ks’k.k] loZuke vkfn HkjksA fuEu esa ckj ckj iz;ksx dh xbZ laKk ds LFkku ij mi;qä loZuke fy[kdj okD;ksa dks nksckjk fy[kksA</w:t>
      </w:r>
    </w:p>
    <w:p>
      <w:pPr>
        <w:pStyle w:val="Normal"/>
        <w:autoSpaceDE w:val="false"/>
        <w:spacing w:lineRule="atLeast" w:line="504" w:before="72" w:after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mnkgj.k&amp; uhps fy[ks okD;ksa esa ckj ckj vkbZ gqbZ laKk ds LFkku ij loZuke fy[kdj okD;ksa dks nksckjk fy[kksA jkf”kn esjk fe= gSA jkf”kn y[kuÅ esa jgrk gSA jkf”kn ds firk ,d izfl) MkWDVj gSA jkf”kn dh ekrk Hkh MkDVj gSA jkf”kn dk cM+k HkkbZ fnYyh esa i&lt;+rk gSA</w:t>
      </w:r>
    </w:p>
    <w:p>
      <w:pPr>
        <w:pStyle w:val="Normal"/>
        <w:autoSpaceDE w:val="false"/>
        <w:spacing w:lineRule="atLeast" w:line="504" w:before="72" w:after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fuEu okD;ksa ds dky crkvksA ikuh cjl jgk gSA firk th dk;Zky; x;sA og dy vk;sxkA</w:t>
      </w:r>
    </w:p>
    <w:p>
      <w:pPr>
        <w:pStyle w:val="Normal"/>
        <w:autoSpaceDE w:val="false"/>
        <w:spacing w:lineRule="atLeast" w:line="504" w:before="72" w:after="0"/>
        <w:jc w:val="both"/>
        <w:rPr/>
      </w:pPr>
      <w:r>
        <w:rPr>
          <w:rFonts w:cs="Kruti Dev 010" w:ascii="Kruti Dev 010" w:hAnsi="Kruti Dev 010"/>
          <w:sz w:val="32"/>
          <w:szCs w:val="32"/>
        </w:rPr>
        <w:t xml:space="preserve">fyax cny dj okD;ksa dks nksckjk fy[kksA </w:t>
      </w:r>
      <w:r>
        <w:rPr>
          <w:rFonts w:cs="Kruti Dev 010" w:ascii="Kruti Dev 010" w:hAnsi="Kruti Dev 010"/>
          <w:sz w:val="32"/>
          <w:szCs w:val="32"/>
          <w:u w:val="single"/>
        </w:rPr>
        <w:t>ekrk</w:t>
      </w:r>
      <w:r>
        <w:rPr>
          <w:rFonts w:cs="Kruti Dev 010" w:ascii="Kruti Dev 010" w:hAnsi="Kruti Dev 010"/>
          <w:sz w:val="32"/>
          <w:szCs w:val="32"/>
        </w:rPr>
        <w:t xml:space="preserve"> dqjvku ikd i&lt;+ jgh FkhA mldh </w:t>
      </w:r>
      <w:r>
        <w:rPr>
          <w:rFonts w:cs="Kruti Dev 010" w:ascii="Kruti Dev 010" w:hAnsi="Kruti Dev 010"/>
          <w:sz w:val="32"/>
          <w:szCs w:val="32"/>
          <w:u w:val="single"/>
        </w:rPr>
        <w:t>cgu</w:t>
      </w:r>
      <w:r>
        <w:rPr>
          <w:rFonts w:cs="Kruti Dev 010" w:ascii="Kruti Dev 010" w:hAnsi="Kruti Dev 010"/>
          <w:sz w:val="32"/>
          <w:szCs w:val="32"/>
        </w:rPr>
        <w:t xml:space="preserve"> vkxjk esa jgrh gSA opu cny dj okD;ksa dks nksckjk fy[kksA </w:t>
      </w:r>
      <w:r>
        <w:rPr>
          <w:rFonts w:cs="Kruti Dev 010" w:ascii="Kruti Dev 010" w:hAnsi="Kruti Dev 010"/>
          <w:sz w:val="32"/>
          <w:szCs w:val="32"/>
          <w:u w:val="single"/>
        </w:rPr>
        <w:t>,d yM+dk</w:t>
      </w:r>
      <w:r>
        <w:rPr>
          <w:rFonts w:cs="Kruti Dev 010" w:ascii="Kruti Dev 010" w:hAnsi="Kruti Dev 010"/>
          <w:sz w:val="32"/>
          <w:szCs w:val="32"/>
        </w:rPr>
        <w:t xml:space="preserve"> i= fy[k jgk gSA</w:t>
      </w:r>
    </w:p>
    <w:p>
      <w:pPr>
        <w:pStyle w:val="Normal"/>
        <w:autoSpaceDE w:val="false"/>
        <w:spacing w:lineRule="atLeast" w:line="504" w:before="72" w:after="0"/>
        <w:jc w:val="both"/>
        <w:rPr/>
      </w:pPr>
      <w:r>
        <w:rPr>
          <w:rFonts w:cs="Kruti Dev 010" w:ascii="Kruti Dev 010" w:hAnsi="Kruti Dev 010"/>
          <w:sz w:val="32"/>
          <w:szCs w:val="32"/>
        </w:rPr>
        <w:t>x| vkSj i| dks Bhd &lt;ax ls i&lt;us dk vH;kl djk;k tk;sA “kCnksa ds “kq) mPpkj.k ij cy fn;k tk;sA i&lt;+rs le; vkokt+ esa mrkj p&lt;+ko  fl[kk;k tk;s vkSj mldk i;ZkIr vH;kl djk;k tk;sA</w:t>
      </w:r>
    </w:p>
    <w:p>
      <w:pPr>
        <w:pStyle w:val="Normal"/>
        <w:autoSpaceDE w:val="false"/>
        <w:spacing w:lineRule="atLeast" w:line="504" w:before="72" w:after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ijh{kk ikB~; iqLrd dks i&lt;+uk ,oa fyf[kr ijh{kk ij vk/kkfjr gksxhA</w:t>
      </w:r>
    </w:p>
    <w:p>
      <w:pPr>
        <w:pStyle w:val="Normal"/>
        <w:autoSpaceDE w:val="false"/>
        <w:spacing w:lineRule="atLeast" w:line="504" w:before="72" w:after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iz”ui= dk uewuk%</w:t>
      </w:r>
    </w:p>
    <w:p>
      <w:pPr>
        <w:pStyle w:val="Normal"/>
        <w:autoSpaceDE w:val="false"/>
        <w:spacing w:lineRule="atLeast" w:line="504" w:before="72" w:after="0"/>
        <w:jc w:val="right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6"/>
          <w:szCs w:val="36"/>
        </w:rPr>
        <w:t>le;% 2 ?k.Vs</w:t>
        <w:tab/>
        <w:tab/>
        <w:t>d{kk 4</w:t>
        <w:tab/>
        <w:t>fo’k; &amp; fgUnh</w:t>
        <w:tab/>
        <w:t>iw.kkZad&amp;60</w:t>
      </w:r>
    </w:p>
    <w:p>
      <w:pPr>
        <w:pStyle w:val="Normal"/>
        <w:autoSpaceDE w:val="false"/>
        <w:spacing w:lineRule="atLeast" w:line="504" w:before="72" w:after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iz0&amp;1</w:t>
        <w:tab/>
        <w:t>fuEufyf[kr nksgksa esa ls fdlh ,d dk HkkokFkZ fy[kksA</w:t>
      </w:r>
    </w:p>
    <w:p>
      <w:pPr>
        <w:pStyle w:val="Normal"/>
        <w:autoSpaceDE w:val="false"/>
        <w:spacing w:lineRule="atLeast" w:line="504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>nks nksgs fn;s tk;saxsA</w:t>
      </w:r>
    </w:p>
    <w:p>
      <w:pPr>
        <w:pStyle w:val="Normal"/>
        <w:autoSpaceDE w:val="false"/>
        <w:spacing w:lineRule="atLeast" w:line="504" w:before="72" w:after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iz0&amp;2</w:t>
        <w:tab/>
        <w:t>fuEufyf[kr iz”uksa esa ls dsoy pkj ds mRrj fy[kksA</w:t>
      </w:r>
    </w:p>
    <w:p>
      <w:pPr>
        <w:pStyle w:val="Normal"/>
        <w:autoSpaceDE w:val="false"/>
        <w:spacing w:lineRule="atLeast" w:line="504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>ikB~;iqLrd ls N iz”u fn;s tk;saxsA</w:t>
      </w:r>
    </w:p>
    <w:p>
      <w:pPr>
        <w:pStyle w:val="Normal"/>
        <w:autoSpaceDE w:val="false"/>
        <w:spacing w:lineRule="atLeast" w:line="504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iz0&amp;3</w:t>
        <w:tab/>
        <w:t>fuEu fyf[kr “kCnksa ds vFkZ fy[kksA</w:t>
      </w:r>
    </w:p>
    <w:p>
      <w:pPr>
        <w:pStyle w:val="Normal"/>
        <w:autoSpaceDE w:val="false"/>
        <w:spacing w:lineRule="atLeast" w:line="504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iz0&amp;4</w:t>
        <w:tab/>
        <w:t>fuEu “kCnksa@eqgkojksa ds vFkZ fy[kdj okD;ksa esa iz;ksx djksA</w:t>
      </w:r>
    </w:p>
    <w:p>
      <w:pPr>
        <w:pStyle w:val="Normal"/>
        <w:autoSpaceDE w:val="false"/>
        <w:spacing w:lineRule="atLeast" w:line="504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iz0&amp;5</w:t>
        <w:tab/>
        <w:t>fuEu “kCnksa esa ls dsoy pkj ds pkj pkj i;Zk;okph fy[kksA</w:t>
      </w:r>
    </w:p>
    <w:p>
      <w:pPr>
        <w:pStyle w:val="Normal"/>
        <w:autoSpaceDE w:val="false"/>
        <w:spacing w:lineRule="atLeast" w:line="504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>N% “kCn fn;s tk;saxsA</w:t>
      </w:r>
    </w:p>
    <w:p>
      <w:pPr>
        <w:pStyle w:val="Normal"/>
        <w:autoSpaceDE w:val="false"/>
        <w:spacing w:lineRule="atLeast" w:line="504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iz0&amp;6</w:t>
        <w:tab/>
        <w:t>fuEu “kCnksa ds foykse fy[kksA</w:t>
      </w:r>
    </w:p>
    <w:p>
      <w:pPr>
        <w:pStyle w:val="Normal"/>
        <w:autoSpaceDE w:val="false"/>
        <w:spacing w:lineRule="atLeast" w:line="504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>nl “kCn fn;s tk;saxsA</w:t>
      </w:r>
    </w:p>
    <w:p>
      <w:pPr>
        <w:pStyle w:val="Normal"/>
        <w:autoSpaceDE w:val="false"/>
        <w:spacing w:lineRule="atLeast" w:line="504"/>
        <w:ind w:left="720" w:hanging="72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iz0&amp;7</w:t>
        <w:tab/>
        <w:t>fuEu “kCnksa ds fyax crkvks@js[kkafdr “kCnksa ds fyax ny dj okD;ksa dks nksckjk fy[kksA blh izdkj ds fdlh vU; izdkj ds O;kdj.k ij vk/kkfjr iz”u</w:t>
      </w:r>
    </w:p>
    <w:p>
      <w:pPr>
        <w:pStyle w:val="Normal"/>
        <w:autoSpaceDE w:val="false"/>
        <w:spacing w:lineRule="atLeast" w:line="504"/>
        <w:jc w:val="both"/>
        <w:rPr/>
      </w:pPr>
      <w:r>
        <w:rPr>
          <w:rFonts w:cs="Kruti Dev 010" w:ascii="Kruti Dev 010" w:hAnsi="Kruti Dev 010"/>
          <w:sz w:val="32"/>
          <w:szCs w:val="32"/>
        </w:rPr>
        <w:t>iz0&amp;8</w:t>
        <w:tab/>
        <w:t>O;kdj.k ij vk/kkfjr fofHkUu izdkj ds iz”u</w:t>
      </w:r>
    </w:p>
    <w:p>
      <w:pPr>
        <w:pStyle w:val="Normal"/>
        <w:autoSpaceDE w:val="false"/>
        <w:spacing w:lineRule="atLeast" w:line="504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iz0&amp;9 fuEu esa fdlh ,d ij nl okD; fy[kksA</w:t>
      </w:r>
    </w:p>
    <w:p>
      <w:pPr>
        <w:pStyle w:val="Normal"/>
        <w:autoSpaceDE w:val="false"/>
        <w:spacing w:lineRule="atLeast" w:line="504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iz0&amp;10</w:t>
        <w:tab/>
        <w:t>izkFkZuki= ij vk/kkfjr iz”u</w:t>
      </w:r>
    </w:p>
    <w:p>
      <w:pPr>
        <w:pStyle w:val="Normal"/>
        <w:autoSpaceDE w:val="false"/>
        <w:spacing w:lineRule="atLeast" w:line="504" w:before="288" w:after="0"/>
        <w:jc w:val="center"/>
        <w:rPr>
          <w:rFonts w:ascii="Kruti Dev 010" w:hAnsi="Kruti Dev 010" w:cs="Kruti Dev 010"/>
          <w:b/>
          <w:b/>
          <w:color w:val="0000FF"/>
          <w:sz w:val="40"/>
          <w:szCs w:val="32"/>
        </w:rPr>
      </w:pPr>
      <w:r>
        <w:rPr>
          <w:rFonts w:cs="Kruti Dev 010" w:ascii="Kruti Dev 010" w:hAnsi="Kruti Dev 010"/>
          <w:b/>
          <w:color w:val="0000FF"/>
          <w:sz w:val="44"/>
          <w:szCs w:val="36"/>
        </w:rPr>
        <w:t>ikB~;Øe fgUnh d{kk ikap</w:t>
      </w:r>
    </w:p>
    <w:p>
      <w:pPr>
        <w:pStyle w:val="Normal"/>
        <w:autoSpaceDE w:val="false"/>
        <w:spacing w:lineRule="atLeast" w:line="504" w:before="288" w:after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ikB~; iqLrd dk foLr`r v/;u ,oa leLr vH;kl ds lkFk lkFk fgUnh O;kdj.k ij vk/kkfjr iz”uA laKk] laKk ds izdkj] loZuke] opu] fo”ks’k.k] fo”ks’k.k ds izdkj] fØ;k] dky] okD; ds Hkkx] okD; ds izdkj] fyax] d{kk pkj esa lh[ks x;s i;Zk;okph “kCnksa esa ikap u;s “kCnksa dh o`f)] foykse “kCn ¼ikB~; iqLrd esa vk;s gq;s “kCnksa dh gn rd ;k dqN vU; ljy “kCnksa ds foykse½ mnZw “kCnksa dh fgUnh fy[kukA rRle &amp;rn~Hko “kCn] okD;ka”k ds fy, “kCn] fojke fpUg dk iz;ksxA fdlh fn;s gq;s fo’k; ij fuca/k fy[kukA</w:t>
      </w:r>
    </w:p>
    <w:p>
      <w:pPr>
        <w:pStyle w:val="Normal"/>
        <w:autoSpaceDE w:val="false"/>
        <w:spacing w:lineRule="atLeast" w:line="504" w:before="288" w:after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ikB~; iqLrd ls iz”uksRrj] iqLrd esa vk;s gq;s nksgs ;k fdlh NksVs i|ka”k dk HkkokFkZ fy[kukA fjä LFkku Hkjuk] okD;ksa esa iz;ksx] v”kq) “kCnksa dh orZuh “kq) djukA v”kq) okD;ksa dks “kq) djukA tSls %&amp; eksj esa ukprk taxy gSA eksj taxy esa ukprk gSA O;kdj.k ij vk/kkfjr O;ogkfjd iz”uA tSls%&amp; fuEu esa laKk loZuke] fØ;k] fo”ks’k.k NkaVksaA fjä LFkku esa fØ;k] laKk] fo”ks’k.k] loZuke vkfn HkjksA fuEu esa ckj ckj iz;ksx dh xbZ laKk ds LFkku ij mi;qä loZuke fy[kdj okD;ksa dks nksckjk fy[kksA</w:t>
      </w:r>
    </w:p>
    <w:p>
      <w:pPr>
        <w:pStyle w:val="Normal"/>
        <w:autoSpaceDE w:val="false"/>
        <w:spacing w:lineRule="atLeast" w:line="504" w:before="72" w:after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mnkgj.k&amp; uhps fy[ks okD;ksa esa ckj ckj vkbZ gqbZ laKk ds LFkku ij loZuke fy[kdj okD;ksa dks nksckjk fy[kksA jkf”kn esjk fe= gSA jkf”kn y[kuÅ esa jgrk gSA jkf”kn ds firk ,d izfl) MkWDVj gSA jkf”kn dh ekrk Hkh MkDVj gSA jkf”kn dk cM+k HkkbZ fnYyh esa i&lt;+rk gSA</w:t>
      </w:r>
    </w:p>
    <w:p>
      <w:pPr>
        <w:pStyle w:val="Normal"/>
        <w:autoSpaceDE w:val="false"/>
        <w:spacing w:lineRule="atLeast" w:line="504" w:before="72" w:after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fuEu okD;ksa ds dky crkvksA ikuh cjl jgk gSA firk th dk;Zky; x;sA og dy vk;sxkA</w:t>
      </w:r>
    </w:p>
    <w:p>
      <w:pPr>
        <w:pStyle w:val="Normal"/>
        <w:autoSpaceDE w:val="false"/>
        <w:spacing w:lineRule="atLeast" w:line="504" w:before="72" w:after="0"/>
        <w:jc w:val="both"/>
        <w:rPr/>
      </w:pPr>
      <w:r>
        <w:rPr>
          <w:rFonts w:cs="Kruti Dev 010" w:ascii="Kruti Dev 010" w:hAnsi="Kruti Dev 010"/>
          <w:sz w:val="32"/>
          <w:szCs w:val="32"/>
        </w:rPr>
        <w:t xml:space="preserve">fyax cny dj okD;ksa dks nksckjk fy[kksA </w:t>
      </w:r>
      <w:r>
        <w:rPr>
          <w:rFonts w:cs="Kruti Dev 010" w:ascii="Kruti Dev 010" w:hAnsi="Kruti Dev 010"/>
          <w:sz w:val="32"/>
          <w:szCs w:val="32"/>
          <w:u w:val="single"/>
        </w:rPr>
        <w:t>ekrk</w:t>
      </w:r>
      <w:r>
        <w:rPr>
          <w:rFonts w:cs="Kruti Dev 010" w:ascii="Kruti Dev 010" w:hAnsi="Kruti Dev 010"/>
          <w:sz w:val="32"/>
          <w:szCs w:val="32"/>
        </w:rPr>
        <w:t xml:space="preserve"> dqjvku ikd i&lt;+ jgh FkhA mldh </w:t>
      </w:r>
      <w:r>
        <w:rPr>
          <w:rFonts w:cs="Kruti Dev 010" w:ascii="Kruti Dev 010" w:hAnsi="Kruti Dev 010"/>
          <w:sz w:val="32"/>
          <w:szCs w:val="32"/>
          <w:u w:val="single"/>
        </w:rPr>
        <w:t>cgu</w:t>
      </w:r>
      <w:r>
        <w:rPr>
          <w:rFonts w:cs="Kruti Dev 010" w:ascii="Kruti Dev 010" w:hAnsi="Kruti Dev 010"/>
          <w:sz w:val="32"/>
          <w:szCs w:val="32"/>
        </w:rPr>
        <w:t xml:space="preserve"> vkxjk esa jgrh gSA opu cny dj okD;ksa dks nksckjk fy[kksA </w:t>
      </w:r>
      <w:r>
        <w:rPr>
          <w:rFonts w:cs="Kruti Dev 010" w:ascii="Kruti Dev 010" w:hAnsi="Kruti Dev 010"/>
          <w:sz w:val="32"/>
          <w:szCs w:val="32"/>
          <w:u w:val="single"/>
        </w:rPr>
        <w:t>,d yM+dk</w:t>
      </w:r>
      <w:r>
        <w:rPr>
          <w:rFonts w:cs="Kruti Dev 010" w:ascii="Kruti Dev 010" w:hAnsi="Kruti Dev 010"/>
          <w:sz w:val="32"/>
          <w:szCs w:val="32"/>
        </w:rPr>
        <w:t xml:space="preserve"> i= fy[k jgk gSA</w:t>
      </w:r>
    </w:p>
    <w:p>
      <w:pPr>
        <w:pStyle w:val="Normal"/>
        <w:autoSpaceDE w:val="false"/>
        <w:spacing w:lineRule="atLeast" w:line="504" w:before="72" w:after="0"/>
        <w:jc w:val="both"/>
        <w:rPr/>
      </w:pPr>
      <w:r>
        <w:rPr>
          <w:rFonts w:cs="Kruti Dev 010" w:ascii="Kruti Dev 010" w:hAnsi="Kruti Dev 010"/>
          <w:sz w:val="32"/>
          <w:szCs w:val="32"/>
        </w:rPr>
        <w:t>x| vkSj i| dks Bhd &lt;ax ls i&lt;us dk vH;kl djk;k tk;sA “kCnksa ds “kq) mPpkj.k ij cy fn;k tk;sA i&lt;+rs le; vkokt+ esa mrkj p&lt;+ko fl[kk;k tk;s vkSj mldk i;ZkIr vH;kl fn;k tk;sA i&lt;+rs le; vkokt+ esa mrkj p&lt;+kvks fl[kk;k tk;s vkSj mldk i;ZkIr vH;kl djk;k tk;sA</w:t>
      </w:r>
    </w:p>
    <w:p>
      <w:pPr>
        <w:pStyle w:val="Normal"/>
        <w:autoSpaceDE w:val="false"/>
        <w:spacing w:lineRule="atLeast" w:line="504" w:before="72" w:after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ijh{kk ikB~; iqLrd dks i&lt;+uk ,oa fyf[kr ijh{kk ij vk/kkfjr gksxhA</w:t>
      </w:r>
    </w:p>
    <w:p>
      <w:pPr>
        <w:pStyle w:val="Normal"/>
        <w:autoSpaceDE w:val="false"/>
        <w:spacing w:lineRule="atLeast" w:line="504" w:before="72" w:after="0"/>
        <w:jc w:val="center"/>
        <w:rPr>
          <w:rFonts w:ascii="Kruti Dev 010" w:hAnsi="Kruti Dev 010" w:cs="Kruti Dev 010"/>
          <w:color w:val="FF0000"/>
          <w:sz w:val="36"/>
          <w:szCs w:val="32"/>
        </w:rPr>
      </w:pPr>
      <w:r>
        <w:rPr>
          <w:rFonts w:cs="Kruti Dev 010" w:ascii="Kruti Dev 010" w:hAnsi="Kruti Dev 010"/>
          <w:color w:val="FF0000"/>
          <w:sz w:val="36"/>
          <w:szCs w:val="32"/>
        </w:rPr>
        <w:t>iz”ui= dk uewuk%</w:t>
      </w:r>
    </w:p>
    <w:p>
      <w:pPr>
        <w:pStyle w:val="Normal"/>
        <w:autoSpaceDE w:val="false"/>
        <w:spacing w:lineRule="atLeast" w:line="504" w:before="72" w:after="0"/>
        <w:jc w:val="right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6"/>
          <w:szCs w:val="36"/>
        </w:rPr>
        <w:t>le;% 2 ?k.Vs</w:t>
        <w:tab/>
        <w:tab/>
        <w:t>d{kk 5</w:t>
        <w:tab/>
        <w:t>fo’k; &amp; fgUnh</w:t>
        <w:tab/>
        <w:t>iw.kkZad&amp;60</w:t>
      </w:r>
    </w:p>
    <w:p>
      <w:pPr>
        <w:pStyle w:val="Normal"/>
        <w:autoSpaceDE w:val="false"/>
        <w:spacing w:lineRule="atLeast" w:line="504" w:before="72" w:after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iz0&amp;1</w:t>
        <w:tab/>
        <w:t>fuEufyf[kr nksgksa esa ls fdlh ,d dk HkkokFkZ fy[kksA</w:t>
      </w:r>
    </w:p>
    <w:p>
      <w:pPr>
        <w:pStyle w:val="Normal"/>
        <w:autoSpaceDE w:val="false"/>
        <w:spacing w:lineRule="atLeast" w:line="504"/>
        <w:jc w:val="both"/>
        <w:rPr/>
      </w:pPr>
      <w:r>
        <w:rPr>
          <w:rFonts w:cs="Kruti Dev 010" w:ascii="Kruti Dev 010" w:hAnsi="Kruti Dev 010"/>
          <w:sz w:val="32"/>
          <w:szCs w:val="32"/>
        </w:rPr>
        <w:tab/>
        <w:t>nks nksgs@i|ka”k fn;s tk;saxsA</w:t>
      </w:r>
    </w:p>
    <w:p>
      <w:pPr>
        <w:pStyle w:val="Normal"/>
        <w:autoSpaceDE w:val="false"/>
        <w:spacing w:lineRule="atLeast" w:line="504" w:before="72" w:after="0"/>
        <w:jc w:val="both"/>
        <w:rPr/>
      </w:pPr>
      <w:r>
        <w:rPr>
          <w:rFonts w:cs="Kruti Dev 010" w:ascii="Kruti Dev 010" w:hAnsi="Kruti Dev 010"/>
          <w:sz w:val="32"/>
          <w:szCs w:val="32"/>
        </w:rPr>
        <w:t>iz0&amp;2</w:t>
        <w:tab/>
        <w:t xml:space="preserve">d </w:t>
        <w:tab/>
        <w:t>fuEufyf[kr iz”uksa esa ls dsoy pkj ds mRrj fy[kksA</w:t>
      </w:r>
    </w:p>
    <w:p>
      <w:pPr>
        <w:pStyle w:val="Normal"/>
        <w:autoSpaceDE w:val="false"/>
        <w:spacing w:lineRule="atLeast" w:line="504"/>
        <w:jc w:val="both"/>
        <w:rPr/>
      </w:pPr>
      <w:r>
        <w:rPr>
          <w:rFonts w:cs="Kruti Dev 010" w:ascii="Kruti Dev 010" w:hAnsi="Kruti Dev 010"/>
          <w:sz w:val="32"/>
          <w:szCs w:val="32"/>
        </w:rPr>
        <w:tab/>
        <w:tab/>
        <w:t>ikB~;iqLrd ls N% iz”u fn;s tk;saxsA</w:t>
      </w:r>
    </w:p>
    <w:p>
      <w:pPr>
        <w:pStyle w:val="Normal"/>
        <w:autoSpaceDE w:val="false"/>
        <w:spacing w:lineRule="atLeast" w:line="504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>[k</w:t>
        <w:tab/>
        <w:t>fn;s x;s x|ka”k dks i&lt;+ dj iz”uksa ds mRrj fy[kksA</w:t>
      </w:r>
    </w:p>
    <w:p>
      <w:pPr>
        <w:pStyle w:val="Normal"/>
        <w:autoSpaceDE w:val="false"/>
        <w:spacing w:lineRule="atLeast" w:line="504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ab/>
        <w:t>ikB~;iqLrd ls fn;k x;k x|ka”k ,oa mlij iwNasx;s iz”u gksaxsA</w:t>
      </w:r>
    </w:p>
    <w:p>
      <w:pPr>
        <w:pStyle w:val="Normal"/>
        <w:autoSpaceDE w:val="false"/>
        <w:spacing w:lineRule="atLeast" w:line="504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iz0&amp;3</w:t>
        <w:tab/>
        <w:t>fuEu fyf[kr “kCnksa ds vFkZ fy[kksA</w:t>
      </w:r>
    </w:p>
    <w:p>
      <w:pPr>
        <w:pStyle w:val="Normal"/>
        <w:autoSpaceDE w:val="false"/>
        <w:spacing w:lineRule="atLeast" w:line="504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iz0&amp;4</w:t>
        <w:tab/>
        <w:t>fuEu “kCnksa@eqgkojksa ds vFkZ fy[kdj okD;ksa esa iz;ksx djksA</w:t>
      </w:r>
    </w:p>
    <w:p>
      <w:pPr>
        <w:pStyle w:val="Normal"/>
        <w:autoSpaceDE w:val="false"/>
        <w:spacing w:lineRule="atLeast" w:line="504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iz0&amp;5</w:t>
        <w:tab/>
        <w:t>fuEu “kCnksa esa ls dsoy pkj ds pkj pkj i;Zk;okph fy[kksA</w:t>
      </w:r>
    </w:p>
    <w:p>
      <w:pPr>
        <w:pStyle w:val="Normal"/>
        <w:autoSpaceDE w:val="false"/>
        <w:spacing w:lineRule="atLeast" w:line="504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>N% “kCn fn;s tk;saxsA</w:t>
      </w:r>
    </w:p>
    <w:p>
      <w:pPr>
        <w:pStyle w:val="Normal"/>
        <w:autoSpaceDE w:val="false"/>
        <w:spacing w:lineRule="atLeast" w:line="504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iz0&amp;6</w:t>
        <w:tab/>
        <w:t>fuEu “kCnksa ds foykse fy[kksA</w:t>
      </w:r>
    </w:p>
    <w:p>
      <w:pPr>
        <w:pStyle w:val="Normal"/>
        <w:autoSpaceDE w:val="false"/>
        <w:spacing w:lineRule="atLeast" w:line="504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>nl “kCn fn;s tk;saxsA</w:t>
      </w:r>
    </w:p>
    <w:p>
      <w:pPr>
        <w:pStyle w:val="Normal"/>
        <w:autoSpaceDE w:val="false"/>
        <w:spacing w:lineRule="atLeast" w:line="504"/>
        <w:ind w:left="720" w:hanging="72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iz0&amp;7</w:t>
        <w:tab/>
        <w:t>fuEu “kCnksa ds fyax crkvks@js[kkafdr “kCnksa ds fyax ny dj okD;ksa dks nksckjk fy[kksA blh izdkj ds fdlh vU; izdkj ds O;kdj.k ij vk/kkfjr iz”u</w:t>
      </w:r>
    </w:p>
    <w:p>
      <w:pPr>
        <w:pStyle w:val="Normal"/>
        <w:autoSpaceDE w:val="false"/>
        <w:spacing w:lineRule="atLeast" w:line="504"/>
        <w:jc w:val="both"/>
        <w:rPr/>
      </w:pPr>
      <w:r>
        <w:rPr>
          <w:rFonts w:cs="Kruti Dev 010" w:ascii="Kruti Dev 010" w:hAnsi="Kruti Dev 010"/>
          <w:sz w:val="32"/>
          <w:szCs w:val="32"/>
        </w:rPr>
        <w:t>iz0&amp;8</w:t>
        <w:tab/>
        <w:t>O;kdj.k ij vk/kkfjr fofHkUu izdkj ds iz”u</w:t>
      </w:r>
    </w:p>
    <w:p>
      <w:pPr>
        <w:pStyle w:val="Normal"/>
        <w:autoSpaceDE w:val="false"/>
        <w:spacing w:lineRule="atLeast" w:line="504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iz0&amp;9 fuEu esa fdlh ,d fuca/k fy[kksA</w:t>
      </w:r>
    </w:p>
    <w:p>
      <w:pPr>
        <w:pStyle w:val="Normal"/>
        <w:autoSpaceDE w:val="false"/>
        <w:spacing w:lineRule="atLeast" w:line="504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iz0&amp;10</w:t>
        <w:tab/>
        <w:t>izkFkZuki= ij vk/kkfjr iz”u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iz0&amp;11</w:t>
        <w:tab/>
        <w:t>vifBr x|ka”k ij vk/kkfjr iz”u</w:t>
      </w:r>
    </w:p>
    <w:p>
      <w:pPr>
        <w:pStyle w:val="Normal"/>
        <w:autoSpaceDE w:val="false"/>
        <w:spacing w:lineRule="atLeast" w:line="504" w:before="288" w:after="0"/>
        <w:jc w:val="center"/>
        <w:rPr>
          <w:rFonts w:ascii="Kruti Dev 010" w:hAnsi="Kruti Dev 010" w:cs="Kruti Dev 010"/>
          <w:b/>
          <w:b/>
          <w:color w:val="0000FF"/>
          <w:sz w:val="40"/>
          <w:szCs w:val="32"/>
        </w:rPr>
      </w:pPr>
      <w:r>
        <w:rPr>
          <w:rFonts w:cs="Kruti Dev 010" w:ascii="Kruti Dev 010" w:hAnsi="Kruti Dev 010"/>
          <w:b/>
          <w:color w:val="0000FF"/>
          <w:sz w:val="44"/>
          <w:szCs w:val="36"/>
        </w:rPr>
        <w:t>ikB~;Øe fgUnh d{kk N%</w:t>
      </w:r>
    </w:p>
    <w:p>
      <w:pPr>
        <w:pStyle w:val="Normal"/>
        <w:autoSpaceDE w:val="false"/>
        <w:spacing w:lineRule="atLeast" w:line="504" w:before="288" w:after="0"/>
        <w:jc w:val="both"/>
        <w:rPr/>
      </w:pPr>
      <w:r>
        <w:rPr>
          <w:rFonts w:cs="Kruti Dev 010" w:ascii="Kruti Dev 010" w:hAnsi="Kruti Dev 010"/>
          <w:sz w:val="32"/>
          <w:szCs w:val="32"/>
        </w:rPr>
        <w:t>ikB~;iqLrd dk foLr`r v/;;uA iz”uksRrj] lUnHkZ o izlax lfgr HkkokFkZ] ikB~; iqLrd esa fn, vH;kl] ikB fo”ks’k :Ik ls dfork dk lkjka”k fy[kuk] lgk;d iqLrd Hkkjr dh egku foHkwfr;ak ¼O;fäRo½ ij vk/kkfjr iz”uksRrj] ikB dk lkjka”k</w:t>
      </w:r>
    </w:p>
    <w:p>
      <w:pPr>
        <w:pStyle w:val="Normal"/>
        <w:autoSpaceDE w:val="false"/>
        <w:spacing w:lineRule="atLeast" w:line="504" w:before="288" w:after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O;kdj.k%&amp; laKk] Hksn] loZuke Hksn lfgr] opu] fo”ks’k.k ds izdkj] dky] okD; ds Hkkx] okD; ds izdkj] vyadkj] vyadkj ds izdkj] “kCnkyadkj] vFkZkyadkj] fofHkUu “kCnkyadkj dh ifjHkk’kk mnkgj.k lfgr] rRle&amp;rn~Hko] vusdkFkhZ “kCn] foijhrkFkhZ “kCn] I;Zk;okph “kCn] okD;ka”k ds fy, ,d “kCn] lekuksPpkj.k okys “kCnksa ds vFkksZa esa fofHkUurk]</w:t>
      </w:r>
    </w:p>
    <w:p>
      <w:pPr>
        <w:pStyle w:val="Normal"/>
        <w:autoSpaceDE w:val="false"/>
        <w:spacing w:lineRule="atLeast" w:line="504" w:before="288" w:after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 xml:space="preserve">lekl] lekl foxzg] “kCn ;qXeksa dk ifjp;] </w:t>
      </w:r>
    </w:p>
    <w:p>
      <w:pPr>
        <w:pStyle w:val="Normal"/>
        <w:autoSpaceDE w:val="false"/>
        <w:spacing w:lineRule="atLeast" w:line="504" w:before="288" w:after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fojke fpUgkas dk vH;kl</w:t>
      </w:r>
    </w:p>
    <w:p>
      <w:pPr>
        <w:pStyle w:val="Normal"/>
        <w:autoSpaceDE w:val="false"/>
        <w:spacing w:lineRule="atLeast" w:line="504" w:before="72" w:after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i= ys[ku] izkFkZuk i= ys[ku] fuca/k] fn, x, vifBr x|ka”k] i|ka”k ij vk/kkfjr iz”u]</w:t>
      </w:r>
    </w:p>
    <w:p>
      <w:pPr>
        <w:pStyle w:val="Normal"/>
        <w:autoSpaceDE w:val="false"/>
        <w:spacing w:lineRule="atLeast" w:line="504" w:before="72" w:after="0"/>
        <w:jc w:val="both"/>
        <w:rPr/>
      </w:pPr>
      <w:r>
        <w:rPr>
          <w:rFonts w:cs="Kruti Dev 010" w:ascii="Kruti Dev 010" w:hAnsi="Kruti Dev 010"/>
          <w:sz w:val="32"/>
          <w:szCs w:val="32"/>
        </w:rPr>
        <w:t>x| vkSj i| dks Bhd &lt;ax ls i&lt;us dk vH;kl djk;k tk;sA “kCnksa ds “kq) mPpkj.k ij fo”ks’k cy fn;k tk;sA i&lt;+krs le; vkokt+ esa mrkj p&lt;+ko fl[kk;k tk;s vkSj mldk i;ZkIr vH;kl djk;k tk;sA</w:t>
      </w:r>
    </w:p>
    <w:p>
      <w:pPr>
        <w:pStyle w:val="Normal"/>
        <w:autoSpaceDE w:val="false"/>
        <w:spacing w:lineRule="atLeast" w:line="504" w:before="72" w:after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nksgk] pkSikbZ] NUn i&lt;+us dk fo”ks’k vH;kl djk;k tk;sA</w:t>
      </w:r>
    </w:p>
    <w:p>
      <w:pPr>
        <w:pStyle w:val="Normal"/>
        <w:autoSpaceDE w:val="false"/>
        <w:spacing w:lineRule="atLeast" w:line="504" w:before="72" w:after="0"/>
        <w:jc w:val="both"/>
        <w:rPr/>
      </w:pPr>
      <w:r>
        <w:rPr>
          <w:rFonts w:cs="Kruti Dev 010" w:ascii="Kruti Dev 010" w:hAnsi="Kruti Dev 010"/>
          <w:sz w:val="32"/>
          <w:szCs w:val="32"/>
        </w:rPr>
        <w:t>laLd`r%&amp; fgUnh dh ikB~;iqLrd esa fn;s x;s laLd`r ds Hkkx dks HkyhHkkar i&lt;+k;k tk;sA laLd`r esa x| ,oa i| dks i&lt;us dk fo”ks’k vH;kl djk;k tk;sA</w:t>
      </w:r>
    </w:p>
    <w:p>
      <w:pPr>
        <w:pStyle w:val="Normal"/>
        <w:autoSpaceDE w:val="false"/>
        <w:spacing w:lineRule="atLeast" w:line="504" w:before="288" w:after="0"/>
        <w:jc w:val="center"/>
        <w:rPr>
          <w:rFonts w:ascii="Kruti Dev 010" w:hAnsi="Kruti Dev 010" w:cs="Kruti Dev 010"/>
          <w:b/>
          <w:b/>
          <w:color w:val="0000FF"/>
          <w:sz w:val="40"/>
          <w:szCs w:val="32"/>
        </w:rPr>
      </w:pPr>
      <w:r>
        <w:rPr>
          <w:rFonts w:cs="Kruti Dev 010" w:ascii="Kruti Dev 010" w:hAnsi="Kruti Dev 010"/>
          <w:b/>
          <w:color w:val="0000FF"/>
          <w:sz w:val="44"/>
          <w:szCs w:val="36"/>
        </w:rPr>
        <w:t>ikB~;Øe fgUnh d{kk lIre</w:t>
      </w:r>
    </w:p>
    <w:p>
      <w:pPr>
        <w:pStyle w:val="Normal"/>
        <w:autoSpaceDE w:val="false"/>
        <w:spacing w:lineRule="atLeast" w:line="504" w:before="288" w:after="0"/>
        <w:jc w:val="both"/>
        <w:rPr/>
      </w:pPr>
      <w:r>
        <w:rPr>
          <w:rFonts w:cs="Kruti Dev 010" w:ascii="Kruti Dev 010" w:hAnsi="Kruti Dev 010"/>
          <w:sz w:val="32"/>
          <w:szCs w:val="32"/>
        </w:rPr>
        <w:t>ikB~;iqLrd dk foLr`r v/;;uA iz”uksRrj] lUnHkZ o izlax lfgr HkkokFkZ] ikB~; iqLrd esa fn, vH;kl] ikB fo”ks’k :Ik ls dfork dk lkjka”k fy[kuk] lgk;d iqLr Hkkjr dh egku foHkwfr;ak ¼O;fäRo½ ij vk/kkfjr iz”uksRrj] ikB dk lkjka”k</w:t>
      </w:r>
    </w:p>
    <w:p>
      <w:pPr>
        <w:pStyle w:val="Normal"/>
        <w:autoSpaceDE w:val="false"/>
        <w:spacing w:lineRule="atLeast" w:line="504" w:before="288" w:after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O;kdj.k%&amp; laKk] Hksn] loZuke Hksn lfgr] opu] fo”ks’k.k ds izdkj] dky] okD; ds Hkkx] okD; ds izdkj] vyadkj] vyadkj ds izdkj] “kCnkyadkj] vFkZkyadkj] fofHkUu “kCnkyadkj dh ifjHkk’kk mnkgj.k lfgr] rRle&amp;rn~Hko] vusdkFkhZ “kCn] foijhrkFkhZ “kCn] I;Zk;okph “kCn] okD;ka”k ds fy, ,d “kCn] lekuksPpkj.k okys “kCnksa ds vFkksZa esa fofHkUurk]</w:t>
      </w:r>
    </w:p>
    <w:p>
      <w:pPr>
        <w:pStyle w:val="Normal"/>
        <w:autoSpaceDE w:val="false"/>
        <w:spacing w:lineRule="atLeast" w:line="504" w:before="288" w:after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 xml:space="preserve">lekl] lekl foxzg] “kCn ;qXeksa dk ifjp;] </w:t>
      </w:r>
    </w:p>
    <w:p>
      <w:pPr>
        <w:pStyle w:val="Normal"/>
        <w:autoSpaceDE w:val="false"/>
        <w:spacing w:lineRule="atLeast" w:line="504" w:before="288" w:after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lfU/k ,oa lfU/k foPNsn dk vH;kl fcuk fu;eksa dks crk,A</w:t>
      </w:r>
    </w:p>
    <w:p>
      <w:pPr>
        <w:pStyle w:val="Normal"/>
        <w:autoSpaceDE w:val="false"/>
        <w:spacing w:lineRule="atLeast" w:line="504" w:before="288" w:after="0"/>
        <w:jc w:val="both"/>
        <w:rPr/>
      </w:pPr>
      <w:r>
        <w:rPr>
          <w:rFonts w:cs="Kruti Dev 010" w:ascii="Kruti Dev 010" w:hAnsi="Kruti Dev 010"/>
          <w:sz w:val="32"/>
          <w:szCs w:val="32"/>
        </w:rPr>
        <w:t>tSls lfU/k foPNsn djksA fgeky;</w:t>
      </w:r>
      <w:r>
        <w:rPr>
          <w:rFonts w:cs="Kruti Dev 010" w:ascii="Times" w:hAnsi="Times"/>
          <w:sz w:val="32"/>
          <w:szCs w:val="32"/>
        </w:rPr>
        <w:t xml:space="preserve"> = </w:t>
      </w:r>
      <w:r>
        <w:rPr>
          <w:rFonts w:cs="Kruti Dev 010" w:ascii="Kruti Dev 010" w:hAnsi="Kruti Dev 010"/>
          <w:sz w:val="32"/>
          <w:szCs w:val="32"/>
        </w:rPr>
        <w:t xml:space="preserve">fge </w:t>
      </w:r>
      <w:r>
        <w:rPr>
          <w:rFonts w:cs="Kruti Dev 010" w:ascii="Times" w:hAnsi="Times"/>
          <w:sz w:val="32"/>
          <w:szCs w:val="32"/>
        </w:rPr>
        <w:t xml:space="preserve">+ </w:t>
      </w:r>
      <w:r>
        <w:rPr>
          <w:rFonts w:cs="Kruti Dev 010" w:ascii="Kruti Dev 010" w:hAnsi="Kruti Dev 010"/>
          <w:sz w:val="32"/>
          <w:szCs w:val="32"/>
        </w:rPr>
        <w:t>vky;</w:t>
      </w:r>
    </w:p>
    <w:p>
      <w:pPr>
        <w:pStyle w:val="Normal"/>
        <w:autoSpaceDE w:val="false"/>
        <w:spacing w:lineRule="atLeast" w:line="504" w:before="288" w:after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milxZ ,oa izR;; dh ifjHk’kk mnkgj.k lfgr</w:t>
      </w:r>
    </w:p>
    <w:p>
      <w:pPr>
        <w:pStyle w:val="Normal"/>
        <w:autoSpaceDE w:val="false"/>
        <w:spacing w:lineRule="atLeast" w:line="504" w:before="288" w:after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fojke fpUgkas dk vH;kl</w:t>
      </w:r>
    </w:p>
    <w:p>
      <w:pPr>
        <w:pStyle w:val="Normal"/>
        <w:autoSpaceDE w:val="false"/>
        <w:spacing w:lineRule="atLeast" w:line="504" w:before="72" w:after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i= ys[ku] izkFkZuk i= ys[ku] fuca/k] fn, x, vifBr x|ka”k] i|ka”k ij vk/kkfjr iz”u]</w:t>
      </w:r>
    </w:p>
    <w:p>
      <w:pPr>
        <w:pStyle w:val="Normal"/>
        <w:autoSpaceDE w:val="false"/>
        <w:spacing w:lineRule="atLeast" w:line="504" w:before="72" w:after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x| vkSj i| dks Bhd &lt;ax ls i&lt;us dk vH;kl djk;k tk;sA “kCnksa ds “kq) mPpkj.k ij fo”ks’k cy fn;k tk;sA i&lt;+rs le; vkokt+ esa mrkj p&lt;+kvks fl[kk;k tk;s vkSj mldk i;ZkIr vH;kl fn;k tk;sA i&lt;+rs le; vkokt+ esa mrkj p&lt;+kvks fl[kk;k tk;s vkSj mldk i;ZkIr vH;kl djk;k tk;sA</w:t>
      </w:r>
    </w:p>
    <w:p>
      <w:pPr>
        <w:pStyle w:val="Normal"/>
        <w:autoSpaceDE w:val="false"/>
        <w:spacing w:lineRule="atLeast" w:line="504" w:before="72" w:after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nksgk] pkSikbZ] NUn i&lt;+us dk fo”ks’k vH;kl djk;k tk;sA</w:t>
      </w:r>
    </w:p>
    <w:p>
      <w:pPr>
        <w:pStyle w:val="Normal"/>
        <w:autoSpaceDE w:val="false"/>
        <w:spacing w:lineRule="atLeast" w:line="504" w:before="72" w:after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laLd`r%&amp; fgUnh dh ikB~;iqLrd esa fn;s x;s laLd`r ds Hkkx dks HkyhHkkar i&lt;+k;k tk;sA laLd`r esa x| ,oa i| dks i&lt;us dk fo”ks’k vH;kl djk;k tk;sA</w:t>
      </w:r>
    </w:p>
    <w:p>
      <w:pPr>
        <w:pStyle w:val="Normal"/>
        <w:autoSpaceDE w:val="false"/>
        <w:spacing w:lineRule="atLeast" w:line="504" w:before="288" w:after="0"/>
        <w:jc w:val="center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b/>
          <w:color w:val="0000FF"/>
          <w:sz w:val="44"/>
          <w:szCs w:val="36"/>
        </w:rPr>
        <w:t>ikB~;Øe fgUnh d{kk v’Ve</w:t>
      </w:r>
      <w:r>
        <w:rPr>
          <w:rFonts w:cs="Kruti Dev 010" w:ascii="Kruti Dev 010" w:hAnsi="Kruti Dev 010"/>
          <w:sz w:val="36"/>
          <w:szCs w:val="36"/>
        </w:rPr>
        <w:t>~</w:t>
      </w:r>
    </w:p>
    <w:p>
      <w:pPr>
        <w:pStyle w:val="Normal"/>
        <w:autoSpaceDE w:val="false"/>
        <w:spacing w:lineRule="atLeast" w:line="504" w:before="288" w:after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ikB~;iqLrd dk foLr`r v/;;uA iz”uksRrj] lUnHkZ o izlax lfgr HkkokFkZ] ikB~; iqLrd esa fn, vH;kl] ikB fo”ks’k :Ik ls dfork dk lkjka”k fy[kuk] lgk;d iqLr Hkkjr dh egku foHkwfr;ak ¼O;fäRo½ ij vk/kkfjr iz”uksRrj] ikB dk lkjka”k</w:t>
      </w:r>
    </w:p>
    <w:p>
      <w:pPr>
        <w:pStyle w:val="Normal"/>
        <w:autoSpaceDE w:val="false"/>
        <w:spacing w:lineRule="atLeast" w:line="504" w:before="288" w:after="0"/>
        <w:jc w:val="both"/>
        <w:rPr/>
      </w:pPr>
      <w:r>
        <w:rPr>
          <w:rFonts w:cs="Kruti Dev 010" w:ascii="Kruti Dev 010" w:hAnsi="Kruti Dev 010"/>
          <w:sz w:val="32"/>
          <w:szCs w:val="32"/>
        </w:rPr>
        <w:t>O;kdj.k%&amp; laKk] Hksn] loZuke Hksn lfgr] opu] fo”ks’k.k ds izdkj] dky] okD; ds Hkkx] okD; ds izdkj] vyadkj] vyadkj ds izdkj] “kCnkyadkj] vFkZkyadkj] vuqizkl] ;ed] “ys’k vyadkj dh ifjHkk’kk mnkgj.k lfgr] miek] :id] mRizs{kk vyadkj dh ifjHk’kk mnkgj.k lfgr] rRle&amp;rn~Hko] vusdkFkhZ “kCn] foijhrkFkhZ “kCn] I;Zk;okph “kCn] okD;ka”k ds fy, ,d “kCn] lekuksPpkj.k okys “kCnksa ds vFkksZa esa fofHkUurk]</w:t>
      </w:r>
    </w:p>
    <w:p>
      <w:pPr>
        <w:pStyle w:val="Normal"/>
        <w:autoSpaceDE w:val="false"/>
        <w:spacing w:lineRule="atLeast" w:line="504" w:before="288" w:after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lekl] lekl foxzg] “kCn ;qXeksa dk ifjp;] opu] dkjd dk ifjp;]</w:t>
      </w:r>
    </w:p>
    <w:p>
      <w:pPr>
        <w:pStyle w:val="Normal"/>
        <w:autoSpaceDE w:val="false"/>
        <w:spacing w:lineRule="atLeast" w:line="504" w:before="288" w:after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lfU/k ,oa lfU/k foPNsn dk vH;kl fcuk fu;eksa dks crk,A</w:t>
      </w:r>
    </w:p>
    <w:p>
      <w:pPr>
        <w:pStyle w:val="Normal"/>
        <w:autoSpaceDE w:val="false"/>
        <w:spacing w:lineRule="atLeast" w:line="504" w:before="288" w:after="0"/>
        <w:jc w:val="both"/>
        <w:rPr/>
      </w:pPr>
      <w:r>
        <w:rPr>
          <w:rFonts w:cs="Kruti Dev 010" w:ascii="Kruti Dev 010" w:hAnsi="Kruti Dev 010"/>
          <w:sz w:val="32"/>
          <w:szCs w:val="32"/>
        </w:rPr>
        <w:t>tSls lfU/k foPNsn djksA fgeky;</w:t>
      </w:r>
      <w:r>
        <w:rPr>
          <w:rFonts w:cs="Kruti Dev 010" w:ascii="Times" w:hAnsi="Times"/>
          <w:sz w:val="32"/>
          <w:szCs w:val="32"/>
        </w:rPr>
        <w:t xml:space="preserve"> = </w:t>
      </w:r>
      <w:r>
        <w:rPr>
          <w:rFonts w:cs="Kruti Dev 010" w:ascii="Kruti Dev 010" w:hAnsi="Kruti Dev 010"/>
          <w:sz w:val="32"/>
          <w:szCs w:val="32"/>
        </w:rPr>
        <w:t xml:space="preserve">fge </w:t>
      </w:r>
      <w:r>
        <w:rPr>
          <w:rFonts w:cs="Kruti Dev 010" w:ascii="Times" w:hAnsi="Times"/>
          <w:sz w:val="32"/>
          <w:szCs w:val="32"/>
        </w:rPr>
        <w:t xml:space="preserve">+ </w:t>
      </w:r>
      <w:r>
        <w:rPr>
          <w:rFonts w:cs="Kruti Dev 010" w:ascii="Kruti Dev 010" w:hAnsi="Kruti Dev 010"/>
          <w:sz w:val="32"/>
          <w:szCs w:val="32"/>
        </w:rPr>
        <w:t>vky;</w:t>
      </w:r>
    </w:p>
    <w:p>
      <w:pPr>
        <w:pStyle w:val="Normal"/>
        <w:autoSpaceDE w:val="false"/>
        <w:spacing w:lineRule="atLeast" w:line="504" w:before="288" w:after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milxZ ,oa izR;; dh ifjHk’kk mnkgj.k lfgr</w:t>
      </w:r>
    </w:p>
    <w:p>
      <w:pPr>
        <w:pStyle w:val="Normal"/>
        <w:autoSpaceDE w:val="false"/>
        <w:spacing w:lineRule="atLeast" w:line="504" w:before="288" w:after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fojke fpUgkas dk vH;kl</w:t>
      </w:r>
    </w:p>
    <w:p>
      <w:pPr>
        <w:pStyle w:val="Normal"/>
        <w:autoSpaceDE w:val="false"/>
        <w:spacing w:lineRule="atLeast" w:line="504" w:before="72" w:after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O;ogkfjd fgUnh%&amp; fofHkUu izkdj ds i= ¼ikfjokfjd&amp;firk] ekrk] HkbZ cgu vkfn dks] fe=ksa dks] O;kikfjd tSls fdlh iqLrd foØsrk ls iqLrd eaxkus ds fy;s½ ys[ku] izkFkZuk i= ys[ku] fofHkUu izdkj ds fueU=.k i= fy[kuk] lwpuk fy[kuk] fuca/k ys[ku] fn;s x;s fo’k; ij 60 ls 80 “kCnksa dk iSjkxzkQ+ fy[kukA</w:t>
      </w:r>
    </w:p>
    <w:p>
      <w:pPr>
        <w:pStyle w:val="Normal"/>
        <w:autoSpaceDE w:val="false"/>
        <w:spacing w:lineRule="atLeast" w:line="504" w:before="72" w:after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 xml:space="preserve">fn, x, vifBr x|ka”k] i|ka”k ij vk/kkfjr iz”u] lwfä;ksa ij vk/kkfjr iz”u] fgUnh lkfgRk ds dqN dfo;ska o ys[kdksa dk lf{kIr ifjp;A d{kk 9 o 10 esa thouh ij vk/kkfjr iwNs tkus okys iz”uksa ds fy;s d{kk 8 esa vk/kkj rS;kj djus ds mn~ns”; lsA </w:t>
      </w:r>
    </w:p>
    <w:p>
      <w:pPr>
        <w:pStyle w:val="Normal"/>
        <w:autoSpaceDE w:val="false"/>
        <w:spacing w:lineRule="atLeast" w:line="504" w:before="72" w:after="0"/>
        <w:jc w:val="both"/>
        <w:rPr/>
      </w:pPr>
      <w:r>
        <w:rPr>
          <w:rFonts w:cs="Kruti Dev 010" w:ascii="Kruti Dev 010" w:hAnsi="Kruti Dev 010"/>
          <w:sz w:val="32"/>
          <w:szCs w:val="32"/>
        </w:rPr>
        <w:t>x| vkSj i| dks Bhd &lt;ax ls i&lt;us dk vH;kl djk;k tk;sA “kCnksa ds “kq) mPpkj.k ij fo”ks’k cy fn;k tk;sA i&lt;+rs le; vkokt+ esa mrkj p&lt;+ko fl[kk;k tk;s vkSj mldk i;ZkIr vH;kl fn;k tk;sA nksgk] pkSikbZ] NUn i&lt;+us dk fo”ks’k vH;kl djk;k tk;sA</w:t>
      </w:r>
    </w:p>
    <w:p>
      <w:pPr>
        <w:pStyle w:val="Normal"/>
        <w:autoSpaceDE w:val="false"/>
        <w:spacing w:lineRule="atLeast" w:line="504" w:before="72" w:after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laLd`r%&amp; fgUnh dh ikB~;iqLrd esa fn;s x;s vfuok;Z laLd`r ds Hkkx dks HkyhHkkar i&lt;+k;k tk;sA laLd`r esa x| ,oa i| dks i&lt;+us dk fo”ks’k vH;kl djk;k tk;sA vfuok;Z laLd`r esa fn;s x;s ikBksa ds iz”uksa ds mRrj fy[kukA fgUnh ls laLd`r o laLd`r ls fgUnh esa vuqokn djukA</w:t>
      </w:r>
    </w:p>
    <w:p>
      <w:pPr>
        <w:pStyle w:val="Normal"/>
        <w:autoSpaceDE w:val="false"/>
        <w:spacing w:lineRule="atLeast" w:line="504" w:before="72" w:after="0"/>
        <w:jc w:val="center"/>
        <w:rPr>
          <w:rFonts w:ascii="Kruti Dev 010" w:hAnsi="Kruti Dev 010" w:cs="Kruti Dev 010"/>
          <w:b/>
          <w:b/>
          <w:color w:val="FF0000"/>
          <w:sz w:val="40"/>
          <w:szCs w:val="32"/>
        </w:rPr>
      </w:pPr>
      <w:r>
        <w:rPr>
          <w:rFonts w:cs="Kruti Dev 010" w:ascii="Kruti Dev 010" w:hAnsi="Kruti Dev 010"/>
          <w:b/>
          <w:color w:val="FF0000"/>
          <w:sz w:val="40"/>
          <w:szCs w:val="32"/>
        </w:rPr>
        <w:t>d{kk N ls vkB rd ds iz”ui=ksa dk izk:i</w:t>
      </w:r>
    </w:p>
    <w:p>
      <w:pPr>
        <w:pStyle w:val="Normal"/>
        <w:autoSpaceDE w:val="false"/>
        <w:spacing w:lineRule="atLeast" w:line="504" w:before="72" w:after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 xml:space="preserve">fgUnh esa iz”u&amp;i=ksa dh la[;k ,d ;k nks gksxhA izFke iz”u&amp;i= esa ikB~;iqLrd] Hkkjr ds egku O;fäRo ,oa vfuok;Z laLd`r ij vk/kkfjr iz”u ,oa f}rh; iz”ui= esa O;kdj.k] O;ogkfjd fgUnh] izkFkZki=] i= ys[ku] fuc/ak ys[ku ,ao vifBr ij vk/kkfjr iz”u iwNs tk;saxsA </w:t>
      </w:r>
    </w:p>
    <w:p>
      <w:pPr>
        <w:pStyle w:val="Normal"/>
        <w:autoSpaceDE w:val="false"/>
        <w:spacing w:lineRule="atLeast" w:line="504" w:before="72" w:after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1&amp;</w:t>
        <w:tab/>
        <w:t>fn;s x;s x|ka”k ,oa i|ka”k esa ls ,d ,d dk lUnHkZ lfgr HkkokFkZ fy[kksA</w:t>
      </w:r>
    </w:p>
    <w:p>
      <w:pPr>
        <w:pStyle w:val="Normal"/>
        <w:autoSpaceDE w:val="false"/>
        <w:spacing w:lineRule="atLeast" w:line="504" w:before="72" w:after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iz0&amp;2</w:t>
        <w:tab/>
        <w:t xml:space="preserve">d </w:t>
        <w:tab/>
        <w:t>fuEufyf[kr iz”uksa esa ls dsoy pkj ds mRrj fy[kksA</w:t>
      </w:r>
    </w:p>
    <w:p>
      <w:pPr>
        <w:pStyle w:val="Normal"/>
        <w:autoSpaceDE w:val="false"/>
        <w:spacing w:lineRule="atLeast" w:line="504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ab/>
        <w:t>ikB~;iqLrd ls N% iz”u fn;s tk;saxsA</w:t>
      </w:r>
    </w:p>
    <w:p>
      <w:pPr>
        <w:pStyle w:val="Normal"/>
        <w:autoSpaceDE w:val="false"/>
        <w:spacing w:lineRule="atLeast" w:line="504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>[k</w:t>
        <w:tab/>
        <w:t>fn;s x;s x|ka”k dks i&lt;+ dj iz”uksa ds mRrj fy[kksA</w:t>
      </w:r>
    </w:p>
    <w:p>
      <w:pPr>
        <w:pStyle w:val="Normal"/>
        <w:autoSpaceDE w:val="false"/>
        <w:spacing w:lineRule="atLeast" w:line="504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ab/>
        <w:t>ikB~;iqLrd ls fn;k x;k x|ka”k ,oa mlij iwNasx;s iz”u gksaxsA</w:t>
      </w:r>
    </w:p>
    <w:p>
      <w:pPr>
        <w:pStyle w:val="Normal"/>
        <w:autoSpaceDE w:val="false"/>
        <w:spacing w:lineRule="atLeast" w:line="504" w:before="72" w:after="0"/>
        <w:jc w:val="both"/>
        <w:rPr/>
      </w:pPr>
      <w:r>
        <w:rPr>
          <w:rFonts w:cs="Kruti Dev 010" w:ascii="Kruti Dev 010" w:hAnsi="Kruti Dev 010"/>
          <w:sz w:val="32"/>
          <w:szCs w:val="32"/>
        </w:rPr>
        <w:t>3&amp;</w:t>
        <w:tab/>
        <w:t>fuEu “kCnksa dh orZuh “kq) djds vFkZ fy[kksA</w:t>
      </w:r>
    </w:p>
    <w:p>
      <w:pPr>
        <w:pStyle w:val="Normal"/>
        <w:autoSpaceDE w:val="false"/>
        <w:spacing w:lineRule="atLeast" w:line="504" w:before="72" w:after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4&amp;</w:t>
        <w:tab/>
        <w:t>fuEu “kCnksa@eqgkojkas ds vFkZ fy[kdj okD;ksa esa iz;ksx djksA</w:t>
      </w:r>
    </w:p>
    <w:p>
      <w:pPr>
        <w:pStyle w:val="Normal"/>
        <w:autoSpaceDE w:val="false"/>
        <w:spacing w:lineRule="atLeast" w:line="504" w:before="72" w:after="0"/>
        <w:jc w:val="both"/>
        <w:rPr/>
      </w:pPr>
      <w:r>
        <w:rPr>
          <w:rFonts w:cs="Kruti Dev 010" w:ascii="Kruti Dev 010" w:hAnsi="Kruti Dev 010"/>
          <w:sz w:val="32"/>
          <w:szCs w:val="32"/>
        </w:rPr>
        <w:t>5&amp;</w:t>
        <w:tab/>
        <w:t>fuEu ds lekukFkhZ@i;Zk;okph@foykse@rn~Hko “kCn fy[kksA</w:t>
      </w:r>
    </w:p>
    <w:p>
      <w:pPr>
        <w:pStyle w:val="Normal"/>
        <w:autoSpaceDE w:val="false"/>
        <w:spacing w:lineRule="atLeast" w:line="504" w:before="72" w:after="0"/>
        <w:jc w:val="both"/>
        <w:rPr/>
      </w:pPr>
      <w:r>
        <w:rPr>
          <w:rFonts w:cs="Kruti Dev 010" w:ascii="Kruti Dev 010" w:hAnsi="Kruti Dev 010"/>
          <w:sz w:val="32"/>
          <w:szCs w:val="32"/>
        </w:rPr>
        <w:t>6&amp;</w:t>
        <w:tab/>
        <w:t>O;kdj.k] vyadkj ij vk/kkfjr iz”u</w:t>
      </w:r>
    </w:p>
    <w:p>
      <w:pPr>
        <w:pStyle w:val="Normal"/>
        <w:autoSpaceDE w:val="false"/>
        <w:spacing w:lineRule="atLeast" w:line="504" w:before="72" w:after="0"/>
        <w:jc w:val="both"/>
        <w:rPr/>
      </w:pPr>
      <w:r>
        <w:rPr>
          <w:rFonts w:cs="Kruti Dev 010" w:ascii="Kruti Dev 010" w:hAnsi="Kruti Dev 010"/>
          <w:sz w:val="32"/>
          <w:szCs w:val="32"/>
        </w:rPr>
        <w:t>7&amp;</w:t>
        <w:tab/>
        <w:t>Hkkjr ds egku O;fäRo ij vk/kkfjr iz”u</w:t>
      </w:r>
    </w:p>
    <w:p>
      <w:pPr>
        <w:pStyle w:val="Normal"/>
        <w:autoSpaceDE w:val="false"/>
        <w:spacing w:lineRule="atLeast" w:line="504" w:before="72" w:after="0"/>
        <w:jc w:val="both"/>
        <w:rPr/>
      </w:pPr>
      <w:r>
        <w:rPr>
          <w:rFonts w:cs="Kruti Dev 010" w:ascii="Kruti Dev 010" w:hAnsi="Kruti Dev 010"/>
          <w:sz w:val="32"/>
          <w:szCs w:val="32"/>
        </w:rPr>
        <w:t>8&amp;</w:t>
        <w:tab/>
        <w:t>laLd`r esa mRrj fy[kksA</w:t>
      </w:r>
    </w:p>
    <w:p>
      <w:pPr>
        <w:pStyle w:val="Normal"/>
        <w:autoSpaceDE w:val="false"/>
        <w:spacing w:lineRule="atLeast" w:line="504" w:before="72" w:after="0"/>
        <w:jc w:val="both"/>
        <w:rPr/>
      </w:pPr>
      <w:r>
        <w:rPr>
          <w:rFonts w:cs="Kruti Dev 010" w:ascii="Kruti Dev 010" w:hAnsi="Kruti Dev 010"/>
          <w:sz w:val="32"/>
          <w:szCs w:val="32"/>
        </w:rPr>
        <w:t>9&amp;</w:t>
        <w:tab/>
        <w:t xml:space="preserve">laLd`r ls fgUnh esa vuqokn djksA </w:t>
        <w:tab/>
      </w:r>
    </w:p>
    <w:p>
      <w:pPr>
        <w:pStyle w:val="Normal"/>
        <w:autoSpaceDE w:val="false"/>
        <w:spacing w:lineRule="atLeast" w:line="504" w:before="72" w:after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10&amp;</w:t>
        <w:tab/>
        <w:t>fgUnh ls laLd`r esa vuqokn djksA</w:t>
      </w:r>
    </w:p>
    <w:p>
      <w:pPr>
        <w:pStyle w:val="Normal"/>
        <w:autoSpaceDE w:val="false"/>
        <w:spacing w:lineRule="atLeast" w:line="504" w:before="72" w:after="0"/>
        <w:ind w:left="720" w:hanging="72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11&amp;</w:t>
        <w:tab/>
        <w:t>O;ogkfjd fgUnh] fofHkUu izdkj ds i= ys[ku@izkFkZuki= ys[ku ij vk/kkfjr iz”uA</w:t>
      </w:r>
    </w:p>
    <w:p>
      <w:pPr>
        <w:pStyle w:val="Normal"/>
        <w:autoSpaceDE w:val="false"/>
        <w:spacing w:lineRule="atLeast" w:line="504" w:before="72" w:after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12&amp;</w:t>
        <w:tab/>
        <w:t>fuca/k ij vk/kkfjr iz”u</w:t>
      </w:r>
    </w:p>
    <w:p>
      <w:pPr>
        <w:pStyle w:val="Normal"/>
        <w:autoSpaceDE w:val="false"/>
        <w:spacing w:lineRule="atLeast" w:line="504" w:before="72" w:after="0"/>
        <w:jc w:val="both"/>
        <w:rPr/>
      </w:pPr>
      <w:r>
        <w:rPr>
          <w:rFonts w:cs="Kruti Dev 010" w:ascii="Kruti Dev 010" w:hAnsi="Kruti Dev 010"/>
          <w:sz w:val="32"/>
          <w:szCs w:val="32"/>
        </w:rPr>
        <w:t>13&amp;</w:t>
        <w:tab/>
        <w:t>vifBr i|ka”k] x|ka”k ij vk/kkfjr iz”u</w:t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15:55:00Z</dcterms:created>
  <dc:creator>Darsgah</dc:creator>
  <dc:description/>
  <dc:language>en-US</dc:language>
  <cp:lastModifiedBy>Darsgah</cp:lastModifiedBy>
  <dcterms:modified xsi:type="dcterms:W3CDTF">2008-07-04T02:57:00Z</dcterms:modified>
  <cp:revision>107</cp:revision>
  <dc:subject/>
  <dc:title>ikB~;Øe fgUnh ulZjh</dc:title>
</cp:coreProperties>
</file>